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bato 05 febbraio 2005, pag.21</w:t>
      </w:r>
    </w:p>
    <w:p>
      <w:pPr>
        <w:pStyle w:val="Normal"/>
        <w:rPr>
          <w:rFonts w:ascii="Arial;Helvetica" w:hAnsi="Arial;Helvetica" w:cs="Arial;Helvetica"/>
          <w:b/>
          <w:b/>
          <w:i/>
          <w:i/>
        </w:rPr>
      </w:pPr>
      <w:r>
        <w:rPr>
          <w:rFonts w:cs="Arial;Helvetica" w:ascii="Arial;Helvetica" w:hAnsi="Arial;Helvetica"/>
          <w:b/>
          <w:i/>
        </w:rPr>
      </w:r>
    </w:p>
    <w:p>
      <w:pPr>
        <w:pStyle w:val="Normal"/>
        <w:rPr/>
      </w:pPr>
      <w:r>
        <w:rPr>
          <w:rFonts w:cs="Arial;Helvetica" w:ascii="Arial;Helvetica" w:hAnsi="Arial;Helvetica"/>
          <w:b/>
          <w:i/>
        </w:rPr>
        <w:t>Aeroporto: in aumento le proposte di viaggio a costi ridottissimi</w:t>
      </w:r>
      <w:r>
        <w:rPr>
          <w:rFonts w:cs="Arial;Helvetica" w:ascii="Arial;Helvetica" w:hAnsi="Arial;Helvetica"/>
        </w:rPr>
        <w:br/>
      </w:r>
      <w:r>
        <w:rPr>
          <w:rFonts w:cs="Arial;Helvetica" w:ascii="Arial;Helvetica" w:hAnsi="Arial;Helvetica"/>
          <w:b/>
          <w:sz w:val="28"/>
        </w:rPr>
        <w:t>Week end mordi e fuggi</w:t>
      </w:r>
      <w:r>
        <w:rPr>
          <w:rFonts w:cs="Arial;Helvetica" w:ascii="Arial;Helvetica" w:hAnsi="Arial;Helvetica"/>
          <w:sz w:val="28"/>
        </w:rPr>
        <w:br/>
      </w:r>
      <w:r>
        <w:rPr/>
        <w:br/>
      </w:r>
    </w:p>
    <w:p>
      <w:pPr>
        <w:pStyle w:val="Normal"/>
        <w:rPr>
          <w:rFonts w:ascii="Arial;Helvetica" w:hAnsi="Arial;Helvetica" w:cs="Arial;Helvetica"/>
          <w:color w:val="000000"/>
        </w:rPr>
      </w:pPr>
      <w:r>
        <w:rPr>
          <w:rFonts w:cs="Arial;Helvetica" w:ascii="Arial;Helvetica" w:hAnsi="Arial;Helvetica"/>
          <w:color w:val="000000"/>
        </w:rPr>
        <w:t xml:space="preserve">Di tanto in tanto, dall’aeroporto Gabriele D’Annunzio di Montichiari arrivano voci di proposte che hanno dell’incredibile: volare di qua spendendo poco, volare di là spendendo pochissimo... Ecco una nuova, interessante proposta, che può così essere sintetizzata: volare nella capitale spendendo meno rispetto al costo di un biglietto del cinema. Dalla fine di aprile, infatti, grazie alla Ryanair, compagnia esperta in voli «low cost», cioè a basso costo, sarà possibile un doppio collegamento giornaliero fra il D’Annunzio di Montichiari e l'aeroporto Ciampino di Roma. Niente di strano, se non fosse che il costo del biglietto parte da 4,99 euro. Nel 2005, è stato spiegato dai responsabili della compagnia, «la nuova rotta per Roma porterà in dote allo scalo bresciano altri 200mila passeggeri. Ora i consumatori italiani potranno usufruire a casa propria delle imbattibili basse tariffe di Ryanair, che porteranno una massiccia crescita nel mercato dei voli interni». La Ryanair, inoltre, ha annunciato altre due rotte nazionali per Roma Ciampino, con partenza da Treviso e da Alghero in Sardegna, prenotabili con pochi euro. In pratica significa che un viaggiatore bresciano che volesse andare in Sardegna spenderebbe (nelle date consigliate e con le coincidenze azzeccate), circa 20 euro (escluse tasse, che da Brescia a Roma sono circa 10 euro) andata e ritorno, passando, naturalmente, da Roma. Ma da Roma si può andare, sempre spendendo pochissimo, anche a Barcellona, Parigi, Dublino... L’ideale per uno week end «mordi e fuggi», insomma. Prenotazioni sul sito www.ryanair.com. </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Gb05-02-05aeroporto</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i/>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44:00Z</dcterms:created>
  <dc:creator>ASM</dc:creator>
  <dc:description/>
  <dc:language>en-US</dc:language>
  <cp:lastModifiedBy>ASM</cp:lastModifiedBy>
  <dcterms:modified xsi:type="dcterms:W3CDTF">2005-02-11T08:45:00Z</dcterms:modified>
  <cp:revision>1</cp:revision>
  <dc:subject/>
  <dc:title>Sabato 05 febbraio 2005, pag</dc:title>
</cp:coreProperties>
</file>