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Sabato 05 febbraio 2005, pag.21</w:t>
      </w:r>
    </w:p>
    <w:p>
      <w:pPr>
        <w:pStyle w:val="Normal"/>
        <w:rPr>
          <w:rFonts w:ascii="Arial;Helvetica" w:hAnsi="Arial;Helvetica" w:cs="Arial;Helvetica"/>
          <w:b/>
          <w:b/>
          <w:i/>
          <w:i/>
          <w:sz w:val="18"/>
        </w:rPr>
      </w:pPr>
      <w:r>
        <w:rPr>
          <w:rFonts w:cs="Arial;Helvetica" w:ascii="Arial;Helvetica" w:hAnsi="Arial;Helvetica"/>
          <w:b/>
          <w:i/>
          <w:sz w:val="18"/>
        </w:rPr>
      </w:r>
    </w:p>
    <w:p>
      <w:pPr>
        <w:pStyle w:val="Normal"/>
        <w:rPr/>
      </w:pPr>
      <w:r>
        <w:rPr>
          <w:rFonts w:cs="Arial;Helvetica" w:ascii="Arial;Helvetica" w:hAnsi="Arial;Helvetica"/>
          <w:b/>
          <w:i/>
        </w:rPr>
        <w:t>Per l’ampliamento del padiglione ex Cremona</w:t>
      </w:r>
      <w:r>
        <w:rPr>
          <w:rFonts w:cs="Arial;Helvetica" w:ascii="Arial;Helvetica" w:hAnsi="Arial;Helvetica"/>
        </w:rPr>
        <w:br/>
      </w:r>
      <w:r>
        <w:rPr>
          <w:rFonts w:cs="Arial;Helvetica" w:ascii="Arial;Helvetica" w:hAnsi="Arial;Helvetica"/>
          <w:b/>
          <w:sz w:val="28"/>
        </w:rPr>
        <w:t>Lavori in corso</w:t>
      </w:r>
      <w:r>
        <w:rPr>
          <w:rFonts w:cs="Arial;Helvetica" w:ascii="Arial;Helvetica" w:hAnsi="Arial;Helvetica"/>
          <w:sz w:val="28"/>
        </w:rPr>
        <w:br/>
      </w:r>
      <w:r>
        <w:rPr/>
        <w:br/>
      </w:r>
    </w:p>
    <w:p>
      <w:pPr>
        <w:pStyle w:val="Normal"/>
        <w:rPr>
          <w:rFonts w:ascii="Arial;Helvetica" w:hAnsi="Arial;Helvetica" w:cs="Arial;Helvetica"/>
          <w:color w:val="000000"/>
        </w:rPr>
      </w:pPr>
      <w:r>
        <w:rPr>
          <w:rFonts w:cs="Arial;Helvetica" w:ascii="Arial;Helvetica" w:hAnsi="Arial;Helvetica"/>
          <w:color w:val="000000"/>
        </w:rPr>
        <w:t xml:space="preserve">Qualcuno si sarà chiesto come fanno, al Centro Fiera di Montichiari, a non chiudere per lavori in corso. Come fanno, insomma, a continuare con la normale programmazione annuale visto che ci sono dei cantieri aperti. Diciamo che sono riusciti a trovare il modo per far quadrare il cerchio: continuare a lavorare senza interferire più di tanto con il normale calendario della manifestazioni. In questi giorni, ad esempio, proprio mentre è in corso una delle rassegne più importanti, forse la più importante di tutte (ci riferiamo, naturalmente, alla Fiera agricola e zootecnica nazionale), continuano senza sosta i lavori di ampliamento del grande padiglione centrale, l’ex Cremona, che entro pochi mesi passerà da 5.700 a 7.500 metri quadrati: 1.800 metri di superficie coperta in più. «Abbiamo finito di demolire il vecchio palazzetto dello sport - spiega il direttore del Centro Fiera Ezio Zorzi -. Appena possibile partiranno i lavori per l’ampliamento e il completamento del nuovo padiglione che ha preso il posto del Cremona. Stiamo procedendo per stralci perché vogliamo far sì che, mentre vanno avanti i lavori, la varie manifestazioni in calendario nel 2005 possano andare in scena senza problemi». Con il primo stralcio dei lavori, continua Zorzi, «stiamo attuando il progetto a suo tempo approvato in Regione. Nel contempo, però, senza perdere tempo procederemo con l’assegnazione dei lavori del secondo stralcio, grazie ai quali si potranno realizzare le strutture (3.500 metri quadri, tra cui una grande sala riunioni e altro ancora) che troveranno posto al primo piano, cioè sopra la parte del padiglione che sta per essere ampliata con i lavori del primo stralcio». L’obiettivo, chiude il direttore del Centro Fiera del Garda, «è arrivare, l’anno prossimo, a disporre dei nuovi spazi senza aver interrotto in alcuna maniera il calendario delle manifestazioni». </w:t>
      </w:r>
    </w:p>
    <w:p>
      <w:pPr>
        <w:pStyle w:val="Normal"/>
        <w:rPr/>
      </w:pPr>
      <w:r>
        <w:rPr/>
      </w:r>
    </w:p>
    <w:p>
      <w:pPr>
        <w:pStyle w:val="Normal"/>
        <w:rPr/>
      </w:pPr>
      <w:r>
        <w:rPr/>
      </w:r>
    </w:p>
    <w:p>
      <w:pPr>
        <w:pStyle w:val="Normal"/>
        <w:rPr/>
      </w:pPr>
      <w:r>
        <w:rPr/>
      </w:r>
    </w:p>
    <w:p>
      <w:pPr>
        <w:pStyle w:val="Normal"/>
        <w:rPr/>
      </w:pPr>
      <w:r>
        <w:rPr/>
      </w:r>
    </w:p>
    <w:p>
      <w:pPr>
        <w:pStyle w:val="Normal"/>
        <w:rPr/>
      </w:pPr>
      <w:r>
        <w:rPr/>
        <w:t>Gb05-02-05centrofie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46:00Z</dcterms:created>
  <dc:creator>ASM</dc:creator>
  <dc:description/>
  <dc:language>en-US</dc:language>
  <cp:lastModifiedBy>ASM</cp:lastModifiedBy>
  <dcterms:modified xsi:type="dcterms:W3CDTF">2005-02-11T08:47:00Z</dcterms:modified>
  <cp:revision>1</cp:revision>
  <dc:subject/>
  <dc:title>Sabato 05 febbraio 2005, pag</dc:title>
</cp:coreProperties>
</file>