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Sabato 5 febbraio 2005, pag.20</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Montichiari è tutta Fiera</w:t>
      </w:r>
      <w:r>
        <w:rPr>
          <w:rFonts w:cs="Arial;Helvetica" w:ascii="Arial;Helvetica" w:hAnsi="Arial;Helvetica"/>
          <w:sz w:val="28"/>
        </w:rPr>
        <w:br/>
      </w:r>
      <w:r>
        <w:rPr/>
        <w:t xml:space="preserve">Inaugurata ieri, anche se gli stand erano già aperti, la rassegna chiude domani </w:t>
        <w:br/>
      </w:r>
    </w:p>
    <w:p>
      <w:pPr>
        <w:pStyle w:val="Normal"/>
        <w:rPr/>
      </w:pPr>
      <w:r>
        <w:rPr/>
      </w:r>
    </w:p>
    <w:p>
      <w:pPr>
        <w:pStyle w:val="Normal"/>
        <w:rPr/>
      </w:pPr>
      <w:r>
        <w:rPr>
          <w:rFonts w:cs="Arial;Helvetica" w:ascii="Arial;Helvetica" w:hAnsi="Arial;Helvetica"/>
          <w:color w:val="000000"/>
        </w:rPr>
        <w:t xml:space="preserve">Aperta al pubblico da giovedì pomeriggio, ieri mattina al Centro Fiera del Garda di Montichiari è stata inaugurata la 77ª edizione della Fiera agricola e zootecnica nazionale di Montichiari. Tantissime le personalità presenti al taglio del nastro. Innanzitutto il sindaco Gianantonio Rosa, che, oltre ad aver fatto gli onori di casa, ha ricordato che «questa manifestazione è certamente una tra le cinque più importanti che vengono organizzate al Centro Fiera del Garda. Personalmente la colloco al primo posto, perché, oltre ad essere la sintesi di tutte le manifestazioni mercatali che Montichiari ha avuto, affonda le radici nel 1600, ai tempi in cui nel nostro paese c’era il mercato delle pecore e della lana». Il Prefetto Maria Teresa Cortellessa dell’Orco, invece, ha detto che «si tratta di una manifestazione importantissima. Come ho sentito dire dall’assessore provinciale a Caccia, pesca e sport, Alessandro Sala, non c’è nessuno tra di noi che non abbia una persona, antenato o parente, che non abbia vissuto sulla terra, ma soprattutto della terra. Agricoltura e zootecnica, dunque, sono nel nostro Dna. Non è un caso se, a livello di qualità e quantità, Brescia ha raggiunto livelli di assoluta eccellenza». L’assessore al commercio, fiera e mercati, Mario Scotti prima ha portato il saluto della Regione Lombardia, poi ha ricordato che il Pirellone «ha voluto sviluppare il settore fieristico come volano per l’intera economia della nostra regione. Uno slogan di questa Fiera parla di tradizione e innovazione: concetto molto corretto, perché la nostra è una regione agricola, che però ha sempre dovuto e saputo rinnovarsi per stare sul mercato». Per ultima è intervenuta Mariastella Gelmini, assessore provinciale all’Agricoltura. Nel sottolineare che «la fiera di Montichiari è arrivata alla 77ª edizione in grande salute», la Gelmini ha anche rilevato due aspetti: innanzitutto che «c’è una grande volontà di fare agricoltura» e poi la «centralità del polo fieristico di Montichiari in questo settore. Qui c’è la testimonianza della nostra volontà di stare sul territorio; la testimonianza della qualità e della qualità dei prodotti bresciani, che, per quanto riguarda l’agricoltura e la zootecnica, sono ai primi posti non solo in Italia, ma in Europa». Questa rassegna, ha chiuso l’assessore, «rappresenta un momento importante per fare il punto della situazione. Un grande grazie a tutti coloro che hanno collaborato alla sua realizzazione». Ricordiamo che per la Fiera agricola e zootecnica nazionale i padiglioni del Centro Fiera del Garda rimangono aperti ancora oggi e domani, dalle 9 alle 20, orario continuato. L’ingresso costa 6 euro, 3 euro i ridotti. Info 030-961148, oppure www.centrofiera.it. </w:t>
      </w:r>
      <w:r>
        <w:rPr>
          <w:rFonts w:cs="Arial;Helvetica" w:ascii="Arial;Helvetica" w:hAnsi="Arial;Helvetica"/>
          <w:b/>
          <w:color w:val="000000"/>
        </w:rPr>
        <w:t>gaf.</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color w:val="000000"/>
        </w:rPr>
      </w:pPr>
      <w:r>
        <w:rPr>
          <w:rFonts w:cs="Arial;Helvetica" w:ascii="Arial;Helvetica" w:hAnsi="Arial;Helvetica"/>
          <w:color w:val="000000"/>
        </w:rPr>
        <w:t>Gb05-02-05fie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40:00Z</dcterms:created>
  <dc:creator>ASM</dc:creator>
  <dc:description/>
  <dc:language>en-US</dc:language>
  <cp:lastModifiedBy>ASM</cp:lastModifiedBy>
  <dcterms:modified xsi:type="dcterms:W3CDTF">2005-02-11T08:42:00Z</dcterms:modified>
  <cp:revision>1</cp:revision>
  <dc:subject/>
  <dc:title>Sabato 5 febbraio 2005, pag</dc:title>
</cp:coreProperties>
</file>