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Sabato 05 febbraio 2005, pag.27</w:t>
      </w:r>
    </w:p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8"/>
        </w:rPr>
        <w:t>Montichiari, auto fuori strada Feriti quattro giovani</w:t>
      </w:r>
      <w:r>
        <w:rPr>
          <w:rFonts w:cs="Arial;Helvetica" w:ascii="Arial;Helvetica" w:hAnsi="Arial;Helvetica"/>
          <w:sz w:val="28"/>
        </w:rPr>
        <w:br/>
      </w:r>
      <w:r>
        <w:rPr>
          <w:rFonts w:cs="Arial;Helvetica" w:ascii="Arial;Helvetica" w:hAnsi="Arial;Helvetica"/>
          <w:b/>
          <w:sz w:val="28"/>
        </w:rPr>
        <w:t>VENTENNE IN PROGNOSI RISERVATA</w:t>
      </w:r>
      <w:r>
        <w:rPr>
          <w:rFonts w:cs="Arial;Helvetica" w:ascii="Arial;Helvetica" w:hAnsi="Arial;Helvetica"/>
          <w:sz w:val="28"/>
        </w:rPr>
        <w:br/>
      </w:r>
      <w:r>
        <w:rPr/>
        <w:br/>
      </w:r>
      <w:r>
        <w:rPr>
          <w:rFonts w:cs="Arial;Helvetica" w:ascii="Arial;Helvetica" w:hAnsi="Arial;Helvetica"/>
          <w:color w:val="000000"/>
        </w:rPr>
        <w:t>MONTICHIARI - Quattro feriti, di cui uno grave, sono il bilancio di un incidente accaduto ieri intorno alle 13.30 lungo la provinciale 29 a Montichiari, in via Bredazzane (la strada che porta all’omonima località), vicino alla chiesa di S. Cristina. Un’automobile è uscita di strada. Il ferito grave è il conducente della vettura: un ventenne ora ricoverato all’Ospedale di Montichiari in prognosi riservata. Qui sono stati ricoverati anche un 14enne e un 18enne, feriti in modo lieve. Il quarto ferito è stato portato all’Ospedale Civile di Brescia. Per trasportare i feriti sono intervenute l’ambulanza medicalizzata di Castiglione delle Stiviere e le autolettighe di Mazzano e Bedizzole. I rilievi dell’incidente sono stati eseguiti dalla Polizia stradale di Montichi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05-02-05incidente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48:00Z</dcterms:created>
  <dc:creator>ASM</dc:creator>
  <dc:description/>
  <dc:language>en-US</dc:language>
  <cp:lastModifiedBy>ASM</cp:lastModifiedBy>
  <dcterms:modified xsi:type="dcterms:W3CDTF">2005-02-11T08:49:00Z</dcterms:modified>
  <cp:revision>1</cp:revision>
  <dc:subject/>
  <dc:title>Sabato 05 febbraio 2005, pag</dc:title>
</cp:coreProperties>
</file>