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Sabato 05 febbraio 2005, pag.20</w:t>
        <w:br/>
      </w:r>
    </w:p>
    <w:p>
      <w:pPr>
        <w:pStyle w:val="Normal"/>
        <w:rPr/>
      </w:pPr>
      <w:r>
        <w:rPr/>
      </w:r>
    </w:p>
    <w:p>
      <w:pPr>
        <w:pStyle w:val="Normal"/>
        <w:rPr/>
      </w:pPr>
      <w:r>
        <w:rPr>
          <w:rFonts w:cs="Arial;Helvetica" w:ascii="Arial;Helvetica" w:hAnsi="Arial;Helvetica"/>
          <w:b/>
          <w:sz w:val="28"/>
        </w:rPr>
        <w:t>Quando la scuola è fatta per sport</w:t>
      </w:r>
      <w:r>
        <w:rPr>
          <w:rFonts w:cs="Arial;Helvetica" w:ascii="Arial;Helvetica" w:hAnsi="Arial;Helvetica"/>
          <w:sz w:val="28"/>
        </w:rPr>
        <w:br/>
      </w:r>
      <w:r>
        <w:rPr/>
        <w:br/>
      </w:r>
    </w:p>
    <w:p>
      <w:pPr>
        <w:pStyle w:val="Normal"/>
        <w:rPr>
          <w:rFonts w:ascii="Arial;Helvetica" w:hAnsi="Arial;Helvetica" w:cs="Arial;Helvetica"/>
          <w:color w:val="000000"/>
        </w:rPr>
      </w:pPr>
      <w:r>
        <w:rPr>
          <w:rFonts w:cs="Arial;Helvetica" w:ascii="Arial;Helvetica" w:hAnsi="Arial;Helvetica"/>
          <w:color w:val="000000"/>
        </w:rPr>
        <w:t xml:space="preserve">Nelle scorse settimane, all’istituto superiore «Don Milani» di Montichiari s’è svolto un convegno nazionale dei licei e degli istituti sportivi italiani sul tema «Educazione e realtà sportiva». A conclusione del convegno, i dirigenti delle scuole che, provenienti da tutta la Penisola, hanno partecipato all’incontro, hanno approvato un ordine del giorno unitario con il quale hanno chiesto al ministro dell’istruzione, Letizia Moratti di «inserire nel secondo ciclo di istruzione del sistema scolastico nazionale un indirizzo ordinamentale a carattere motorio e sportivo». Cioè il Liceo sportivo. Nel corso dell’incontro, che ha visto l’intervento di numerosi e qualificati esperti del settore, sono state illustrate le variegate esperienze didattico-educative attualmente in corso in queste scuole in virtù della flessibilità curricolare, ma è anche stato fatto il punto sull'iter legislativo che potrebbe portare alla creazione del Liceo sportivo come percorso curricolare nazionale. Tutti i responsabili delle scuole intervenute (oltre al Don Milani c’erano il De Coubertin-Don Bosco di Genova, il Colombo di Sanremo, il Battisti di Salò, il Giordani di Parma, il Marco Polo di Brescia, il Vallisneri di Lucca, il padovano Euganeo di Este, il lucchese Pascoli di Barga, l’Istituto Superiore di Atri dal Teramano) hanno convenuto nel constatare «che negli oltre cinquanta istituti medi superiori italiane che hanno proceduto alla sperimentazione di tale percorso didattico, la nuova offerta sportiva è stata vivamente apprezzata dall’utenza, suscitando ampi consensi sul territorio». La scuola monteclarense diretta da Stefano Boselli, dunque, che da due anni ha attivato questo particolare indirizzo del suo Liceo scientifico, con questa iniziativa si pone alla testa dello schieramento che punta all’inserimento di questa proposta formativa fra gli indirizzi liceali contemplati dalla riforma della scuola secondaria superiore, con il riconoscimento ufficiale dell’incisiva funzione educativa dello sport nella crescita dei giovani. Ricordiamo che, con i suoi oltre 1.100 alunni, suddivisi in due corsi (diurno e serale), il Don Milani di Montichiari costituisce una delle realtà educative più significative della nostra provincia. Nata nel 1967 come sezione dell’Istituto tecnico commerciale Abba di Brescia, ha ottenuto l’autonomia sette anni più tardi, in considerazione del notevole incremento della popolazione scolastica che la frequentava. Nel 1977, per soddisfare le esigenze della popolazione adulta, fu avviato, oltre a quello diurno, anche il corso serale per studenti lavoratori. A partire dagli Anni Ottanta, l’Istituto si è andato consolidando sempre più, allargando progressivamente il proprio bacino d’utenza a numerosi comuni della Bassa bresciana orientale e dell’alto Mantovano, fino a interessare oltre centomila abitanti. In 36 anni di attività, il Don Milani ha preparato oltre 3.000 ragionieri che, proseguendo gli studi universitari o inserendosi nel mondo del lavoro, costituiscono oggi una parte significativa della realtà professionale e culturale della zona. </w:t>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r>
    </w:p>
    <w:p>
      <w:pPr>
        <w:pStyle w:val="Normal"/>
        <w:rPr>
          <w:rFonts w:ascii="Arial;Helvetica" w:hAnsi="Arial;Helvetica" w:cs="Arial;Helvetica"/>
          <w:color w:val="000000"/>
        </w:rPr>
      </w:pPr>
      <w:r>
        <w:rPr>
          <w:rFonts w:cs="Arial;Helvetica" w:ascii="Arial;Helvetica" w:hAnsi="Arial;Helvetica"/>
          <w:color w:val="000000"/>
        </w:rPr>
        <w:t>Gb05-02-05itc</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08:42:00Z</dcterms:created>
  <dc:creator>ASM</dc:creator>
  <dc:description/>
  <dc:language>en-US</dc:language>
  <cp:lastModifiedBy>ASM</cp:lastModifiedBy>
  <dcterms:modified xsi:type="dcterms:W3CDTF">2005-02-11T08:43:00Z</dcterms:modified>
  <cp:revision>1</cp:revision>
  <dc:subject/>
  <dc:title>Sabato 05 febbraio 2005, pag</dc:title>
</cp:coreProperties>
</file>