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6 febbraio 2005 speciali pag. 18 </w:t>
        <w:br/>
        <w:br/>
        <w:t>In agenda c’è ancora un convegno sulla rintracciabilità lattiero-casearia</w:t>
        <w:br/>
        <w:br/>
      </w:r>
      <w:r>
        <w:rPr>
          <w:b/>
          <w:sz w:val="24"/>
        </w:rPr>
        <w:t>Fiera 2005, volata finale</w:t>
      </w:r>
      <w:r>
        <w:rPr/>
        <w:br/>
        <w:br/>
        <w:t>A Montichiari si chiude oggi la rassegna verde</w:t>
        <w:br/>
      </w:r>
    </w:p>
    <w:p>
      <w:pPr>
        <w:pStyle w:val="TextBody"/>
        <w:rPr/>
      </w:pPr>
      <w:r>
        <w:rPr/>
        <w:t xml:space="preserve">Prosegue al Centro fiera del Garda di Montichiari la 77ª edizione della Fiera Agricola, che oggi chiude il ricco programma iniziato giovedì. </w:t>
        <w:br/>
        <w:t xml:space="preserve">Le mostre che hanno tenuto banco in questo fine settimana arrivano al culmine con le ultime proposte. Oggi è in calendario l’esposizione del bestiame. Alle 11 si comincia con il concorso "Miglior giovane presentatore". Per quanto riguarda il cavallo Avelignese, proseguono le dimostrazioni e le prove con attacchi e continua anche il battesimo della sella. Rimane in agenda anche oggi la mostra-mercato interprovinciale cunicola. </w:t>
        <w:br/>
        <w:t xml:space="preserve">Per quanto riguarda i convegni, alle 9, nella Sala Scalvini è in programma il l’incontro sul tema "La rintracciabilità secondo il R.c. 178/2002 lungo la filiera lattiero casearia". </w:t>
        <w:br/>
        <w:t xml:space="preserve">Organizza il Gruppo Consorzio Intercooperativo Servizi (Comazoo; Agricam; Comab Scarl; Comab Famiglia; Comisag Scarl; Comilat Scarl; Assimoco) in collaborazione con: Unione Cooperative di Brescia e assessorato dell’Agricoltura della Provincia di Brescia. </w:t>
        <w:br/>
        <w:t xml:space="preserve">La Fiera Agricola di Montichiari è la più importante sul territorio Bresciano ed è al quarto posto a livello nazionale come manifestazione del comparto agricolo, dopo Bologna, Verona e Cremona, con la presenza di quasi 450 espositori, 200 allevatori e un richiamo di pubblico elevato, tanto che gli organizzatori hano registrato un’affluenza di 45.000 visitatori nell’edizione 2004. </w:t>
        <w:br/>
        <w:t xml:space="preserve">Nell’edizione 2005 della Fiera spicca la grande area destinata alla Provincia di Brescia, presente con le Associazioni, gli Enti e molteplici strutture grazie all’attento lavoro ed alla preziosa collaborazione dell’assessorato all’Agricoltura guidato da Mariastella Gelmini. In questi giorni si sono tenuti macrosaloni specialistici dedicati ai vari settori che caratterizzano il comparto: curati in maniera particolare, con unicità di proposte e contenuti, i macrosaloni hanno spaziato dalla tradizione allo sviluppo, toccando tutti i vari aspetti, allevamento, mostre di campioni e campionesse come la Mostra bovini di razza Frisona; la Mostra Nazionale dei suini di razza Duroc e la mostra interprovinciale dei suini delle razze Landrace e Large White Italiana, e, infine, le mostre del settore cunicolo e avicolo. </w:t>
        <w:br/>
        <w:t xml:space="preserve">Con i sapori tipici della nostra provincia, la Fiera Agricola ha messo in luce l’intero comparto che si è rispecchiato in numeri di tutto rispetto, soprattutto per quanto riguarda la zootecnia. </w:t>
        <w:br/>
        <w:t xml:space="preserve">Ricordiamo che, a livello provinciale, l'agricoltura può contare sul lavoro e la produzione di oltre 17 mila aziende, che lavorano una superficie totale pari ad oltre 175 mila ettari. La media provinciale è pari a poco più di 10 ettari ad azienda, e la prevalenza del settore zootecnico è netta: appartengono a questo comparto il 51% delle aziende, per un numero totale di 8800 di cui circa la metà in pianura. </w:t>
        <w:br/>
        <w:t xml:space="preserve">L'allevamento di bovini, sia da latte che da carne, è il settore di maggiore importanza: sono oltre 5000 le aziende impegnate in questo ambito, per un patrimonio totale di 480 mila capi (bufalini compresi). </w:t>
        <w:br/>
        <w:t xml:space="preserve">La terra bresciana è anche un importante polo suinicolo, grazie a 2300 aziende nelle quali sono allevati 1,2 milioni di capi: da Brescia arrivano circa il 13% delle cosce utilizzate per la produzione del Prosciutto di Parma Dop. </w:t>
        <w:br/>
        <w:t xml:space="preserve">In questo quadro, il latte rimane il settore economico prevalente: le aziende in questo campo sono 2306, il patrimonio di bovine da latte in produzione ammonta a 162 mila capi, e la produzione, circa 10,5 milioni di quintali, rappresenta all'incirca il 10% della produzione totale nazionale. </w:t>
        <w:br/>
        <w:t xml:space="preserve">La metà di questo latte, che vanta parametri igienico-sanitari e qualitativi imbattuti a livello europeo, è destinato alla produzione di Grana Padano, il più importante prodotto Dop del mondo che ha in Brescia il suo secondo bacino produttivo (dopo Mantova). </w:t>
        <w:br/>
        <w:t>Altri formaggi tipici Dop prodotti nel Bresciano sono il Provolone Valpadana, il Taleggio e il Gorgonzola. Ad essi si unisce un paniere di straordinari formaggi tipici di montagna, alcuni già vicini al traguardo Dop, come il Nostrano Valtrompia, il Bagoss, il Silter e il Sabbio. Il 19% del latte è destinato all'uso alimentare e, grazie ai suoi parametri qualitativi straordinari, entra di diritto nel circuito dell'Alta Qualità.</w:t>
      </w:r>
    </w:p>
    <w:p>
      <w:pPr>
        <w:pStyle w:val="TextBody"/>
        <w:rPr/>
      </w:pPr>
      <w:r>
        <w:rPr/>
      </w:r>
    </w:p>
    <w:p>
      <w:pPr>
        <w:pStyle w:val="TextBody"/>
        <w:rPr/>
      </w:pPr>
      <w:r>
        <w:rPr/>
      </w:r>
    </w:p>
    <w:p>
      <w:pPr>
        <w:pStyle w:val="TextBody"/>
        <w:rPr/>
      </w:pPr>
      <w:r>
        <w:rPr/>
        <w:t>Bo06-02-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14:00Z</dcterms:created>
  <dc:creator>ASM</dc:creator>
  <dc:description/>
  <dc:language>en-US</dc:language>
  <cp:lastModifiedBy>ASM</cp:lastModifiedBy>
  <cp:lastPrinted>2005-02-11T10:06:00Z</cp:lastPrinted>
  <dcterms:modified xsi:type="dcterms:W3CDTF">2005-02-11T09:07:00Z</dcterms:modified>
  <cp:revision>2</cp:revision>
  <dc:subject/>
  <dc:title>domenica 6 febbraio 2005 speciali pag</dc:title>
</cp:coreProperties>
</file>