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menica 06 febbraio 2005, pag.16 </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Ultima giornata di apertura per la 77esima rassegna agricola e zootecnica nazionale: tanti operatori ma anche intere famiglie</w:t>
      </w:r>
      <w:r>
        <w:rPr>
          <w:rFonts w:cs="Arial;Helvetica" w:ascii="Arial;Helvetica" w:hAnsi="Arial;Helvetica"/>
        </w:rPr>
        <w:br/>
      </w:r>
      <w:r>
        <w:rPr>
          <w:rFonts w:cs="Arial;Helvetica" w:ascii="Arial;Helvetica" w:hAnsi="Arial;Helvetica"/>
          <w:b/>
          <w:sz w:val="28"/>
        </w:rPr>
        <w:t>Montichiari, la festa è in Fiera</w:t>
      </w:r>
      <w:r>
        <w:rPr/>
        <w:t xml:space="preserve"> </w:t>
      </w:r>
      <w:r>
        <w:rPr>
          <w:rFonts w:cs="Arial;Helvetica" w:ascii="Arial;Helvetica" w:hAnsi="Arial;Helvetica"/>
        </w:rPr>
        <w:br/>
        <w:t>Dagli enormi trattori alle mietitrebbiatrici, dalle frisone ai cavalli avelignesi</w:t>
        <w:br/>
      </w:r>
      <w:r>
        <w:rPr/>
        <w:br/>
      </w:r>
    </w:p>
    <w:p>
      <w:pPr>
        <w:pStyle w:val="Normal"/>
        <w:rPr/>
      </w:pPr>
      <w:r>
        <w:rPr>
          <w:rFonts w:cs="Arial;Helvetica" w:ascii="Arial;Helvetica" w:hAnsi="Arial;Helvetica"/>
          <w:color w:val="000000"/>
        </w:rPr>
        <w:t xml:space="preserve">Ultimo giorno di apertura, oggi, per la 77ª edizione della «Fiera agricola e zootecnica nazionale» di Montichiari. I padiglioni del Centro Fiera del Garda rimangono aperti dalle 9 alle 20, orario continuato (ingresso 6 euro, ridotti 3 euro. Informazioni allo 030-961148). Sulle caratteristiche tecniche di questa manifestazione che, essendo una delle principali della Lombardia, rappresenta anche l’occasione per verificare come vanno le cose nel settore agricolo e zootecnico che vede la nostra provincia ai vertici nazionali ed europei, abbiamo detto, in più occasioni, nei giorni scorsi. Per una volta, dunque, vogliamo guardare altrove, fermandoci al significato etimologico del termine con il quale si indica questa manifestazione: intendere la fiera, insomma, secondo il termine latino da cui ha preso il nome, che indicava un giorno di festa. In effetti, girando tra i padiglioni del Centro Fiera del Garda, se per un attimo si sposta l’attenzione da tutto ciò che riguarda gli addetti ai lavori dei settori agricolo, zootecnico e agroalimentare (contrattazioni, vendite, convegni, novità, mostre e via dicendo), non si può fare a meno di notare come la Fiera di Montichiari sia anche una vera e propria festa. Ne sono testimonianza le tante, tantissime famiglie al gran completo (mamma, papà e bambini al seguito) che vanno a zonzo qua e là, lustrandosi gli occhi davanti a tutto ciò che è in esposizione. Ad esempio: se un trattore da 300 e passa cavalli riesce ad accalappiare l’attenzione di un agricoltore che già si immagina quanto sia bello e poco faticoso arare un campo con una macchina del genere, non c’è dubbio che, non foss’altro che per le sue dimensioni mastodontiche, lo stesso trattore riesce anche a rapire l’attenzione dei bambini e/o di tutti coloro che non sanno bene a cosa serva un bestione del genere: rimanendone comunque affascinati. Lo stesso discorso, naturalmente, vale per le migliaia di «strumenti» ed animali presenti in fiera: dalle mietitrebbiatrici ai cavalli avelignesi passando per le mucche di razza Frisona, i conigli, i polli eccetera eccetera. Macchine ed animali che non capita tutti i giorni di vedere, anzi: magari molti non avevano mai visto tutto ciò, almeno così da vicino. Insomma: la 77ª edizione della «Fiera agricola e zootecnica nazionale» di Montichiari verrà ricordata dagli addetti ai lavori, che lì hanno trovato le risposte a molti loro quesiti, ma anche da tante persone che, pur non sapendo niente di Pac (vedi articolo sotto), quote latte e via dicendo, non hanno perso l’occasione per fare un giretto fuori porta, dentro i padiglioni del Centro Fiera del Garda. Oggi, come detto, dalle 9 alle 20, l’ultima occasione per poter vedere la rassegna. </w:t>
      </w:r>
      <w:r>
        <w:rPr>
          <w:rFonts w:cs="Arial;Helvetica" w:ascii="Arial;Helvetica" w:hAnsi="Arial;Helvetica"/>
          <w:i/>
          <w:color w:val="000000"/>
        </w:rPr>
        <w:t>(gaf)</w:t>
      </w:r>
      <w:r>
        <w:rPr>
          <w:rFonts w:cs="Arial;Helvetica" w:ascii="Arial;Helvetica" w:hAnsi="Arial;Helvetica"/>
          <w:color w:val="000000"/>
        </w:rPr>
        <w:t xml:space="preserve">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06-02-05fiera</w:t>
      </w:r>
    </w:p>
    <w:p>
      <w:pPr>
        <w:pStyle w:val="Normal"/>
        <w:rPr>
          <w:rFonts w:ascii="Arial;Helvetica" w:hAnsi="Arial;Helvetica" w:cs="Arial;Helvetica"/>
          <w:color w:val="000000"/>
        </w:rPr>
      </w:pPr>
      <w:r>
        <w:rPr>
          <w:rFonts w:cs="Arial;Helvetica" w:ascii="Arial;Helvetica" w:hAnsi="Arial;Helvetica"/>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i/>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50:00Z</dcterms:created>
  <dc:creator>ASM</dc:creator>
  <dc:description/>
  <dc:language>en-US</dc:language>
  <cp:lastModifiedBy>ASM</cp:lastModifiedBy>
  <dcterms:modified xsi:type="dcterms:W3CDTF">2005-02-11T08:51:00Z</dcterms:modified>
  <cp:revision>1</cp:revision>
  <dc:subject/>
  <dc:title>Domenica 06 febbraio 2005, pag</dc:title>
</cp:coreProperties>
</file>