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unedì 7 febbraio 2005 cronaca pag. 11 </w:t>
        <w:br/>
        <w:br/>
        <w:t>MONTICHIARI. Chiusura con un gran numero di visitatori per l’edizione numero 77 della Fiera nazionale</w:t>
        <w:br/>
        <w:br/>
      </w:r>
      <w:r>
        <w:rPr>
          <w:b/>
          <w:sz w:val="24"/>
        </w:rPr>
        <w:t>Agricoltura, tutto esaurito</w:t>
      </w:r>
      <w:r>
        <w:rPr/>
        <w:br/>
        <w:br/>
        <w:t>In primo piano gli allevamenti di bestiame, ma anche convegni e relax</w:t>
        <w:br/>
      </w:r>
    </w:p>
    <w:p>
      <w:pPr>
        <w:pStyle w:val="Normal"/>
        <w:rPr/>
      </w:pPr>
      <w:r>
        <w:rPr/>
        <w:t xml:space="preserve">di Francesco Di Chiara </w:t>
        <w:br/>
        <w:br/>
        <w:br/>
      </w:r>
      <w:r>
        <w:rPr>
          <w:sz w:val="22"/>
        </w:rPr>
        <w:t>Era stata annunciata sui manifesti come la Fiera agricola dei superlativi: «più completa, più di settore e più specializzata». Tutto ciò aveva messo in moto un maggior impegno sia da parte delle associazioni zootecniche e di settore, sia da parte delle istituzioni, che dalla direzione del Centro Fiera, anche perchè questa 77° edizione della «Fiera agricola e zootecnica nazionale» sarebbe stata concentrata tutta in un solo week end.    «I numeri dei visitatori, le critiche e la qualità dei convegni ci hanno dato ragione - ha dichiarato ieri sera Salvatore Culcasi, poco prima della chiusura di questa quattro giorni monteclarense dedicata all'agricoltura ed alla zootecnia, in qualità di coordinatore della segreteria del Centro Fiera - oggi non si trovava proprio il modo di muoversi dai fiumi di gente che si sono riversati negli stand. Ma i numeri esatti ve li daremo domani (oggi, lunedì, ndr) ora fateci chiudere con calma perchè sarà già un problema far uscire la gente dopo le 20».   L'agricoltura è quindi tornata ad essere la grande protagonista al Centro Fiera del Garda di Montichiari. Da giovedì 3 fino a ieri si è messa in moto una grande macchina organizzativa, con l'importante contributo dell'Apa, l'Associazione provinciale degli allevatori, impegnata in diverse iniziative dedicate alla zootecnia, e dell'assessorato provinciale all'Agricoltura che ha allestito un grande spazio espositivo nel padiglione Sebino. Al Winter Show, mostra interregionale dei bovini della razza Frisona erano presenti 240 soggetti tra i più qualificati degli allevamenti tra i quali sono stati selezionati gli animali più rappresentativi del comparto.   Con la Festa dell'Avelignese una quindicina di cavalli hanno dimostrato com'è utile questo equino per attività rurali in montagna e per l'equitazione. La mostra interprovinciale cunicola è stata finalizzata a valorizzare un mercato di nicchia ma pur sempre valido per le imprese agricole, mentre un rilievo particolare è stato attribuito alla 6^ mostra nazionale suini razza Duroc ed alla mostra interprovinciale dei suini delle razze Landrace italiana e Large White italiana, un parterre con 130 animali che hanno dato una panoramica della situazione del mercato nazionale.   Naturalmente oltre alle rassegne zootecniche non sono mancati i numerosi stand dedicati al commercio ed all'artigianato, ma anche ad una gastronomia non solo bresciana, con espositori provenienti dalla Sardegna, Sicilia e Lazio, per un totale di oltre 450 espositori disseminati su tutta l'area fieristica. Si è discusso molto, con relatori qualificati e la presenza importante dell'assessore provinciale all'agricoltura Mariastella Gelmini, attorno ai temi proposti dalle Rassegne zootecniche, «poiché il momento è particolarmente difficile, presenta ancora alcune questioni irrisolte e molti sono i p roblemi da affrontare con decisione» aveva affermato il presidente dell'Apa, Cav. Germano Pè.   Il primo dei numerosi convegni si è svolto in apertura, giovedì scorso, presso la Sala Scalvini, dal titolo: «Quote latte tra prezzo e mercato». Una tavola rotonda che ha meglio chiarito le linee guida sul comparto latte in Italia e in europa, a cura di Apl Associazione produttori latte pianura Padana.   Venerdì in mattinata l'inaugurazione, con l'assessore regionale Mario Scotti (la Regione Lombardia si era già inserita in fase di conferenza stampa in Broletto con la vicepresidente regionale Viviana Beccalossi) e numerose altre autorità, tra cui il sindaco di Montichiari Gianantonio Rosa, orgoglioso di presentare questa fiera «come la migliore di tutto il programma fieristico, ma non perchè è la più importante, bensì perchè ha le sue radici nel 1600 quando con la Repubblica di Venezia iniziarono a Montichiari i primi mercati settimanali degli animali da stalla e da cortile». Molto partecipati anche gli altri convegni tra cui segnaliamo quello sulle «nuove applicazioni in merito alla riforma della Pac».</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07-02-05fie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18:00Z</dcterms:created>
  <dc:creator>ASM</dc:creator>
  <dc:description/>
  <dc:language>en-US</dc:language>
  <cp:lastModifiedBy>ASM</cp:lastModifiedBy>
  <cp:lastPrinted>2005-02-11T10:07:00Z</cp:lastPrinted>
  <dcterms:modified xsi:type="dcterms:W3CDTF">2005-02-11T09:07:00Z</dcterms:modified>
  <cp:revision>2</cp:revision>
  <dc:subject/>
  <dc:title>lunedì 7 febbraio 2005 cronaca pag</dc:title>
</cp:coreProperties>
</file>