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08 febbraio 2005, pag.14</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Arriva lo Sportello per genitori soli</w:t>
      </w:r>
      <w:r>
        <w:rPr>
          <w:rFonts w:cs="Arial;Helvetica" w:ascii="Arial;Helvetica" w:hAnsi="Arial;Helvetica"/>
          <w:sz w:val="28"/>
        </w:rPr>
        <w:br/>
      </w:r>
      <w:r>
        <w:rPr/>
        <w:br/>
      </w:r>
    </w:p>
    <w:p>
      <w:pPr>
        <w:pStyle w:val="Normal"/>
        <w:rPr/>
      </w:pPr>
      <w:r>
        <w:rPr>
          <w:rFonts w:cs="Arial;Helvetica" w:ascii="Arial;Helvetica" w:hAnsi="Arial;Helvetica"/>
          <w:color w:val="000000"/>
        </w:rPr>
        <w:t>MONTICHIARI - «E adesso a chi mi rivolgo?». È il nome del nuovo Sportello che, nato dalla collaborazione tra l’associazione Ama (Auto mutuo aiuto, sede di Montichiari: via Guerzoni 18, tel. 339-6639382), i Comuni del Distretto sanitario n. 10 e la Regione, aprirà la prossima settimana nei locali del Municipio di Montichiari (il martedì 21-22 e il giovedì 11-13; informazioni: tel. 030 9656313, 339 6639382, e-mail achimi rivolgo@infinito.it). Si tratta di uno sportello informativo per separati, divorziati e genitori soli. «Dall’esperienza pluriennale dei gruppi di "auto mutuo aiuto" rivolti alla separazione/divorzio e alla monogenitorialità - spiegano i referenti dello Sportello - è emersa la necessità di creare un momento informativo, collegato alla rete dei servizi esistenti, che possa diventare il punto di riferimento iniziale per le problematiche relative alle crisi di coppia e alle conseguenze che tali crisi comportano (si pensi, ad esempio, al ruolo dei genitori, all’educazione dei figli, alla gestione economica...). Questa necessità coincide con la lettura dei bisogni fatta dal gruppo di lavoro, relativo alle politiche a favore delle famiglie, promosso dall’Ufficio di piano del Distretto n. 10 formato dai Comuni, dall’Asl, da varie cooperative e associazioni». Lo sportello «intende evitare la frammentarietà delle prime informazioni e soprattutto offrire a persone che si trovano in situazioni di fragilità un accompagnamento ai servizi presenti sul territorio. Per questo offriremo attività di consulenza sociale, psicologica e legale, di mediazione familiare, ma anche corsi per la gestione e l’amministrazione della casa, incontri rivolti a tematiche inerenti la relazione genitori-figli nonché la stesura di un opuscolo che raccoglie le informazioni relative alle iniziative socio-culturali e ricreative del territorio».</w:t>
      </w:r>
      <w:r>
        <w:rPr>
          <w:rFonts w:cs="Arial;Helvetica" w:ascii="Arial;Helvetica" w:hAnsi="Arial;Helvetica"/>
          <w:i/>
          <w:color w:val="000000"/>
        </w:rPr>
        <w:t xml:space="preserve"> (g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8-02-05sportellogenitor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58:00Z</dcterms:created>
  <dc:creator>ASM</dc:creator>
  <dc:description/>
  <dc:language>en-US</dc:language>
  <cp:lastModifiedBy>ASM</cp:lastModifiedBy>
  <dcterms:modified xsi:type="dcterms:W3CDTF">2005-02-11T08:59:00Z</dcterms:modified>
  <cp:revision>1</cp:revision>
  <dc:subject/>
  <dc:title>Martedì 08 febbraio 2005, pag</dc:title>
</cp:coreProperties>
</file>