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rcoledì 9 febbraio 2005 provincia pag. 20 </w:t>
        <w:br/>
        <w:br/>
        <w:t>MONTICHIARI</w:t>
        <w:br/>
        <w:br/>
      </w:r>
      <w:r>
        <w:rPr>
          <w:b/>
          <w:sz w:val="24"/>
        </w:rPr>
        <w:t>Patentino: il Don Milani avvia i corsi</w:t>
      </w:r>
      <w:r>
        <w:rPr/>
        <w:br/>
      </w:r>
    </w:p>
    <w:p>
      <w:pPr>
        <w:pStyle w:val="Normal"/>
        <w:rPr/>
      </w:pPr>
      <w:r>
        <w:rPr>
          <w:sz w:val="24"/>
        </w:rPr>
        <w:t xml:space="preserve">Anticipando molte scuole superiori di tutta la provincia, in questi giorni l’Istituto statale «Don Milani» di Montichiari ha avviato i corsi di preparazione in vista degli esami per conseguire il patentino per la guida dei ciclomotori. I corsi, coordinati da Rino Palestri, hanno una durata di dodici ore l’uno. E l’esame sarà superato se non si faranno più di quattro errori. </w:t>
        <w:br/>
        <w:t>«Il certificato di idoneità alla guida dei ciclomotori - ricorda proprio Palestri - è obbligatorio per i minorenni dal luglio scorso, e ha lo scopo di fornire le conoscenze basilari delle norme che regolano la circolazione. Va ricordato che sono proprio i minori - conclude il docente - a essere spesso vittime e causa dei sinistri stradali»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.m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09-02-05itc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8:24:00Z</dcterms:created>
  <dc:creator>ASM</dc:creator>
  <dc:description/>
  <dc:language>en-US</dc:language>
  <cp:lastModifiedBy>ASM</cp:lastModifiedBy>
  <dcterms:modified xsi:type="dcterms:W3CDTF">2005-02-11T08:26:00Z</dcterms:modified>
  <cp:revision>1</cp:revision>
  <dc:subject/>
  <dc:title>mercoledì 9 febbraio 2005 provincia pag</dc:title>
</cp:coreProperties>
</file>