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ercoledì 09 febbraio 2005, pag.19</w:t>
      </w:r>
    </w:p>
    <w:p>
      <w:pPr>
        <w:pStyle w:val="Normal"/>
        <w:rPr>
          <w:rFonts w:ascii="Arial;Helvetica" w:hAnsi="Arial;Helvetica" w:cs="Arial;Helvetica"/>
          <w:b/>
          <w:b/>
          <w:i/>
          <w:i/>
          <w:sz w:val="18"/>
        </w:rPr>
      </w:pPr>
      <w:r>
        <w:rPr>
          <w:rFonts w:cs="Arial;Helvetica" w:ascii="Arial;Helvetica" w:hAnsi="Arial;Helvetica"/>
          <w:b/>
          <w:i/>
          <w:sz w:val="18"/>
        </w:rPr>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Nella frazione il Comune sta edificando una sala polivalente da 2 milioni</w:t>
      </w:r>
      <w:r>
        <w:rPr>
          <w:rFonts w:cs="Arial;Helvetica" w:ascii="Arial;Helvetica" w:hAnsi="Arial;Helvetica"/>
        </w:rPr>
        <w:br/>
      </w:r>
      <w:r>
        <w:rPr>
          <w:rFonts w:cs="Arial;Helvetica" w:ascii="Arial;Helvetica" w:hAnsi="Arial;Helvetica"/>
          <w:b/>
          <w:sz w:val="28"/>
        </w:rPr>
        <w:t>«S. Giustina ci dia una mano»</w:t>
      </w:r>
      <w:r>
        <w:rPr/>
        <w:t xml:space="preserve"> </w:t>
      </w:r>
      <w:r>
        <w:rPr>
          <w:rFonts w:cs="Arial;Helvetica" w:ascii="Arial;Helvetica" w:hAnsi="Arial;Helvetica"/>
        </w:rPr>
        <w:br/>
        <w:t>Il sindaco chiede agli artigiani del borgo di offrire la loro opera per la costruzione</w:t>
        <w:br/>
      </w:r>
      <w:r>
        <w:rPr/>
        <w:br/>
      </w:r>
      <w:r>
        <w:rPr>
          <w:rFonts w:cs="Arial;Helvetica" w:ascii="Arial;Helvetica" w:hAnsi="Arial;Helvetica"/>
          <w:color w:val="000000"/>
        </w:rPr>
        <w:t xml:space="preserve"> </w:t>
      </w:r>
    </w:p>
    <w:p>
      <w:pPr>
        <w:pStyle w:val="Normal"/>
        <w:rPr/>
      </w:pPr>
      <w:r>
        <w:rPr>
          <w:rFonts w:cs="Arial;Helvetica" w:ascii="Arial;Helvetica" w:hAnsi="Arial;Helvetica"/>
          <w:color w:val="000000"/>
        </w:rPr>
        <w:t xml:space="preserve">Non è certo un... project financing, ma una collaborazione che vagamente ricorda questa particolare forma di partecipazione, nel senso che dall’unione di sforzi pubblici (soldi) e privati (collaborazione a vari livelli) nascerà qualcosa di utile per tutti. Per comprendere di che si tratta bisogna sapere che a Santa Giustina, frazione che si trova a cavaliere tra Rò e la strada che porta a Ghedi, da qualche mese a questa parte si sta lavorando per realizzare una sala polivalente, che, per l’appunto sarà multifunzionale: palestra, ad esempio, ma anche luogo di ritrovo per gli abitanti della frazione per feste e cose del genere... La sala (un’opera non da poco, visto che si tratta di una struttura di 500 metri quadrati, che alla fine costerà due milioni di euro), sta nascendo a vista d’occhio. «In queste settimane - spiega il sindaco di Montichiari Gianantonio Rosa - stanno sistemando il tetto, che, non per dire, ma mi sembra stia venendo proprio bene...». Una volta che sarà stata sistemata definitivamente la copertura, però, ci si fermerà, per vedere se è possibile attivare quella particolare collaborazione da cui è partito il nostro discorso. «Vorremmo trovare il modo - spiega ancora il primo cittadino - di riuscire a continuare il lavoro grazie alla collaborazione con gli abitanti del luogo, con il comitato parrocchiale... Vorremmo, insomma, coinvolgere direttamente la gente del quartiere, perché siamo fortemente convinti che se gli abitanti di Santa Giustina parteciperanno attivamente e in prima persona alla realizzazione di questa struttura è assai probabile, anzi, è praticamente certo che poi la percepiranno come una cosa loro». Sia chiaro, continua Gianantonio Rosa a scanso di equivoci, «che non vogliamo soldi: per quelli c’è l’Amministrazione comunale. Chiediamo, invece, collaborazione a vari livelli, a seconda della disponibilità. Ad esempio, se in quella frazione c’è qualcuno che di mestiere fa l’idraulico potrebbe dare una mano a fare i vari impianti di cui la struttura necessita. Idem, ad esempio, per un eventuale posatore, che potrebbe aiutare nella posa dei pavimenti, per un elettricista e via dicendo». «Ripeto - chiude Rosa - non si tratta di chiedere soldi, che, anche se non sono pochi, alla fine, se si vuole, e noi vogliamo, si trovano sempre. Si tratta, invece, di cercare e trovare un coinvolgimento del maggior numero di persone possibile, così che, una volta realizzata, la Sala polifunzionale di Santa Giustina non sia del Comune (cioè di tutti, per poi non essere di nessuno), ma di ciascuno degli abitanti di quella frazione». </w:t>
      </w:r>
      <w:r>
        <w:rPr>
          <w:rFonts w:cs="Arial;Helvetica" w:ascii="Arial;Helvetica" w:hAnsi="Arial;Helvetica"/>
          <w:i/>
          <w:color w:val="000000"/>
        </w:rPr>
        <w:t>(gaf)</w:t>
      </w:r>
      <w:r>
        <w:rPr>
          <w:rFonts w:cs="Arial;Helvetica" w:ascii="Arial;Helvetica" w:hAnsi="Arial;Helvetica"/>
          <w:color w:val="000000"/>
        </w:rPr>
        <w:t xml:space="preserve">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9-02-05santagiustin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01:00Z</dcterms:created>
  <dc:creator>ASM</dc:creator>
  <dc:description/>
  <dc:language>en-US</dc:language>
  <cp:lastModifiedBy>ASM</cp:lastModifiedBy>
  <dcterms:modified xsi:type="dcterms:W3CDTF">2005-02-11T09:03:00Z</dcterms:modified>
  <cp:revision>1</cp:revision>
  <dc:subject/>
  <dc:title>Mercoledì 09 febbraio 2005, pag</dc:title>
</cp:coreProperties>
</file>