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10 febbraio 2005 provincia pag. 15 </w:t>
        <w:br/>
        <w:br/>
        <w:t>MONTICHIARI. Fissato il programma di attività del nascente circolo</w:t>
        <w:br/>
        <w:br/>
      </w:r>
      <w:r>
        <w:rPr>
          <w:b/>
          <w:sz w:val="24"/>
        </w:rPr>
        <w:t>Legambiente, un battesimo «verde»</w:t>
      </w:r>
      <w:r>
        <w:rPr/>
        <w:br/>
        <w:br/>
      </w:r>
    </w:p>
    <w:p>
      <w:pPr>
        <w:pStyle w:val="TextBody"/>
        <w:rPr/>
      </w:pPr>
      <w:r>
        <w:rPr/>
        <w:t xml:space="preserve">Anche Montichiari diventerà presto un terminale dell’attività di Legambiente. In un incontro ospitato in biblioteca sono state poste le premesse per l'avvio di un circolo. Guido Treccani portavoce del gruppo promotore ha illustrato le finalità della sezione e l’iter che nel giro di un mese porterà a convocare la prima riunione programmatica. Sergio Cannavò, responsabile del dipartimento giuridico-amministrativo regionale di Legambiente, ha voluto sottolineare il cammino dell’associazione ambientalista che, con oltre 600 circoli è oggi la più diffusa in Italia. Cannavò ha posto poi l’accento sulle campagne condotte dal sodalizio e in particolare su quella sul risparmio energetico per fermare l'effetto serra e i mutamenti climatici che vivrà nazionalmente il suo momento di maggior visibilità a metà febbraio, in occasione della effettiva entrata in vigore del «Protocollo di Kyoto». Nella riunione, poi, sono state illustrate alcune proposte di attività che il circolo potrebbe promuovere nel corso del 2005: dal progetto didattico siepi a quello sul risparmio economico-ecologico dell'acqua potabile con riduttori di flusso, passando dalla promozione sul piano amministrativo della raccolta differenziata della frazione organica dei rifiuti solidi urbani. </w:t>
        <w:br/>
        <w:t xml:space="preserve">I cittadini potranno proporre temi o ambiti di attività attraverso un questionario. Ora, oltre ai primi suggerimenti emersi nel dibattito dall’esito della campagna di tesseramento e dal sondaggio i promotori si attendono le indicazioni decisive avviare il circolo che ha già un sito: si tratta di legambiente.monti@libero.it. </w:t>
      </w:r>
    </w:p>
    <w:p>
      <w:pPr>
        <w:pStyle w:val="Normal"/>
        <w:rPr>
          <w:b/>
          <w:b/>
        </w:rPr>
      </w:pPr>
      <w:r>
        <w:rPr>
          <w:b/>
        </w:rPr>
        <w:t xml:space="preserve">Francesco Di Chia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0-02-05legambient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28:00Z</dcterms:created>
  <dc:creator>ASM</dc:creator>
  <dc:description/>
  <dc:language>en-US</dc:language>
  <cp:lastModifiedBy>ASM</cp:lastModifiedBy>
  <dcterms:modified xsi:type="dcterms:W3CDTF">2005-02-11T08:29:00Z</dcterms:modified>
  <cp:revision>1</cp:revision>
  <dc:subject/>
  <dc:title>giovedì 10 febbraio 2005 provincia pag</dc:title>
</cp:coreProperties>
</file>