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1 febbraio 2005 provincia pag. 15 </w:t>
        <w:br/>
        <w:br/>
        <w:t>MONTICHIARI. Iniziativa della Provincia per sensibilizzare studenti e pubblico</w:t>
        <w:br/>
        <w:br/>
      </w:r>
      <w:r>
        <w:rPr>
          <w:b/>
          <w:sz w:val="24"/>
        </w:rPr>
        <w:t>Una mostra sul paesaggio</w:t>
      </w:r>
      <w:r>
        <w:rPr/>
        <w:br/>
        <w:br/>
        <w:t>Trenta pannelli spiegano la storia e le vie di una tutela</w:t>
        <w:br/>
      </w:r>
    </w:p>
    <w:p>
      <w:pPr>
        <w:pStyle w:val="Normal"/>
        <w:rPr>
          <w:sz w:val="22"/>
        </w:rPr>
      </w:pPr>
      <w:r>
        <w:rPr>
          <w:sz w:val="22"/>
        </w:rPr>
        <w:t xml:space="preserve">Ha per titolo «Il Paesaggio Bresciano» e si tratta di una mostra formata da trenta pannelli, un itinerario promosso dalla Provincia di Brescia, con la partecipazione di quattro assessorati (Identità, Parchi,Formazione e Turismo), il Csa di Brescia ed il patrocinio della Regione Lombardia. </w:t>
        <w:br/>
        <w:t xml:space="preserve">La finalità dell’esposizione è didattica e pertanto sarà visitata in prevalenza dalle classi scolastiche. </w:t>
        <w:br/>
        <w:t xml:space="preserve">Dopo essere stata installata la prima volta presso l'Istituto Tartaglia di Brescia, dal 28 gennaio al 5 febbraio, ieri la mostra è stata inaugurata nei locali della Pro Loco di Montichiari, dove rimarrà a disposizione di studenti e pubblico da oggi fino al 19 febbraio. Poi si trasferirà a Manerbio (25 febbraio-5 marzo) e proseguirà per Sarezzo (11-19 marzo), Esine (8-16 aprile), Iseo (22-30 aprile), Vobarno (6-14 maggio) ed infine Salò (20-28 maggio). </w:t>
        <w:br/>
        <w:t xml:space="preserve">La Provincia di Brescia ed il Csa, data la rilevanza strategica e culturale della Città di Montichiari, la sua storia e tradizioni e la centralità nel territorio della Bassa Bresciana, hanno stabilito di iniziare da questa «capitale della Bassa», dopo la città, il tour espositivo in varie località della Provincia. </w:t>
        <w:br/>
        <w:t xml:space="preserve">La mostra presenta trenta pannelli, il cui titolo completo è «Il Paesaggio Bresciano, le immagini, la storia, le vie della tutela, gli strumenti del governo». L’esposizione itinerante ha come scopo la presentazione, la promozione e la tutela sia dell'intero paesaggio bresciano e, più in generale, l'educazione ambientale e territoriale. </w:t>
        <w:br/>
        <w:t xml:space="preserve">Quattro sono le azioni previste dal citato progetto dell’Amministrazione provinciale di Brescia. </w:t>
        <w:br/>
        <w:t xml:space="preserve">Prima di tutto la presentazione della mostra didattica itinerante, in modo da diffondere il più possibile attraverso la provincia il concetto di tutela del paesaggio e dell’ambiente naturale. </w:t>
        <w:br/>
        <w:t xml:space="preserve">In secondo luogo la realizzazione di un sito internet interattivo. </w:t>
        <w:br/>
        <w:t xml:space="preserve">In terzo luogo la riedizione della pubblicazione intitolata appunto «Il Paesaggio Bresciano». </w:t>
        <w:br/>
        <w:t xml:space="preserve">Infine l’ indizione di un concorso sulle tematiche in oggetto, che verrà attuato quanto prima. </w:t>
        <w:br/>
        <w:t xml:space="preserve">Alla semplice cerimonia d'inaugurazione della mostra, avvenuta nei locali di via Trieste, erano presenti alcuni alunni della scuola elementare, accompagnati dalle insegnanti e dal direttore didattico Michele Falco. </w:t>
        <w:br/>
        <w:t xml:space="preserve">Accanto a loro, per spiegare le motivazioni della mostra, l'assessore provinciale per l'assetto territoriale Aristide Peli, Antonino Mangano per la Pro Loco, il sindaco di Montichiari Gianantonio Rosa con gli assessori Elena Zanola (istruzione) e Claudia Carzeri (servizi sociali). </w:t>
        <w:br/>
        <w:t xml:space="preserve">La mostra didattica itinerante verrà presentata al pubblico questa sera (venerdi 11 febbraio) alle ore 20,45, dall'assessore Aristide Peli presso la sala riunioni della Biblioteca comunale in via XXV Aprile a Montichiari. </w:t>
        <w:br/>
      </w:r>
      <w:r>
        <w:rPr>
          <w:b/>
          <w:sz w:val="22"/>
        </w:rPr>
        <w:t xml:space="preserve">f.d.c.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11-02-05mostr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8:12:00Z</dcterms:created>
  <dc:creator>DANIELE</dc:creator>
  <dc:description/>
  <dc:language>en-US</dc:language>
  <cp:lastModifiedBy>DANIELE</cp:lastModifiedBy>
  <dcterms:modified xsi:type="dcterms:W3CDTF">2005-02-18T18:15:00Z</dcterms:modified>
  <cp:revision>1</cp:revision>
  <dc:subject/>
  <dc:title>venerdì 11 febbraio 2005 provincia pag</dc:title>
</cp:coreProperties>
</file>