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1 febbraio 2005 provincia pag. 15 </w:t>
        <w:br/>
        <w:br/>
        <w:t>MONTICHIARI. Il riconoscimento verrà consegnato ai figli dal sottosegretario alla Presidenza del Consiglio</w:t>
        <w:br/>
        <w:br/>
      </w:r>
      <w:r>
        <w:rPr>
          <w:b/>
          <w:sz w:val="24"/>
        </w:rPr>
        <w:t>Ciampi onora Mario Pedini</w:t>
      </w:r>
      <w:r>
        <w:rPr/>
        <w:br/>
        <w:br/>
        <w:t>Medaglia d’oro al merito civile per quanto fece per gli ostaggi in Biafra</w:t>
        <w:br/>
      </w:r>
    </w:p>
    <w:p>
      <w:pPr>
        <w:pStyle w:val="Normal"/>
        <w:rPr/>
      </w:pPr>
      <w:r>
        <w:rPr/>
        <w:t xml:space="preserve">di Francesco Di Chiara </w:t>
        <w:br/>
        <w:br/>
      </w:r>
      <w:r>
        <w:rPr>
          <w:sz w:val="22"/>
        </w:rPr>
        <w:t xml:space="preserve">Si svolgerà lunedi 14 febbraio a Roma, all'Istituto Don Sturzo, la cerimonia di consegna della medaglia d'oro al Merito Civile concessa dal Presidente della Repubblica alla memoria del senatore bresciano Mario Pedini. </w:t>
        <w:br/>
        <w:t xml:space="preserve">Montichiari ha accolto con gioia questo riconoscimento al suo illustre concittadino, in particolare per la sua opera che portò alla liberazione dei tecnici italiani in Biafra, nel 1969. </w:t>
        <w:br/>
        <w:t xml:space="preserve">Il decreto è stato firmato dal Presidente Ciampi il 12 ottobre scorso, con la seguente motivazione: «Sottosegretario di Stato agli Affari Esteri, con generosa dedizione e prudente intelligenza Mario Pedini riuscì a portare a felice compimento le trattative per la liberazione dei tecnici italiani fatti prigionieri in Biafra da guerriglieri secessionisti. Mirabile esempio di elevatissime virtù civiche e autentico spirito di solidarietà umana». </w:t>
        <w:br/>
        <w:t xml:space="preserve">Gli italiani dispersi in Biafra nel 1969 erano 24 ma per dieci di loro non ci fu nulla da fare, furono massacrati, mentre i superstiti furono processati e condannati a morte. Mario Pedini era sottosegretario agli Esteri e gli fu chiesto di intervenire in un caso disperato poichè il Biafra non era riconosciuto dall'Italia. Volò quindi in Costa d'Avorio, Stato che teneva contatti diplomatici diretti col Biafra, parlò con quei Governanti e quindi si recò in Biafra, dove riuscì ad incontrare i prigionieri ed a farli liberare, dopo un drammatico incontro con il capo della guerriglia Ojukwu e dopo che Paolo VI, il Papa bresciano, ebbe lanciato un appello accorato ai guerriglieri. Questa sua conoscenza dei Paesi del Terzo Mondo, ed in particolare dell'Africa, gli procurò anche l'appellativo di «Buana Mario». </w:t>
        <w:br/>
        <w:t xml:space="preserve">Fino al giorno della sua scomparsa (Pedini morì a Roma l'8 luglio 2003 all'età di 84 anni), a distanza di quasi 40 anni da quegli eventi, erano molti i contatti di consulenza di Pedini con aziende a livello internazionale per migliorare le loro pubbliche relazioni negli Stati africani. </w:t>
        <w:br/>
        <w:t xml:space="preserve">Pedini era un europeista convinto e lottava affinchè, come diceva spesso, «l'utopia di oggi diventi la storia di domani, la storia cioè di una nuova organizzazione di popoli e nazioni europee, sorretta da un nuovo senso della libertà e da una nuova concezione dei valori dello spirito ed indirizzata ad una attiva partecipazione su scala mondiale allo sviluppo sociale, economico e culturale di tutti i popoli della Terra». </w:t>
        <w:br/>
        <w:t>Alla cerimonia di lunedì, organizzata dall'Associazione per la valorizzazione della democrazia in Italia e dall'Istituto Luigi Sturzo, presenzierà il sen. Giulio Andreotti. La medaglia verrà consegnata ai figli di Mario Pedini da Gianni Letta, sottosegretario alla Presidenza del Consiglio.</w:t>
      </w:r>
      <w:r>
        <mc:AlternateContent>
          <mc:Choice Requires="wps">
            <w:drawing>
              <wp:anchor behindDoc="0" distT="0" distB="0" distL="19050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1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1-02-05pedin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09:00Z</dcterms:created>
  <dc:creator>DANIELE</dc:creator>
  <dc:description/>
  <dc:language>en-US</dc:language>
  <cp:lastModifiedBy>DANIELE</cp:lastModifiedBy>
  <dcterms:modified xsi:type="dcterms:W3CDTF">2005-02-19T09:46:00Z</dcterms:modified>
  <cp:revision>2</cp:revision>
  <dc:subject/>
  <dc:title>venerdì 11 febbraio 2005 provincia pag</dc:title>
</cp:coreProperties>
</file>