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sabato 12 febbraio 2005 provincia pag. 18</w:t>
      </w:r>
      <w:r>
        <w:rPr/>
        <w:t xml:space="preserve"> </w:t>
        <w:br/>
        <w:br/>
      </w:r>
      <w:r>
        <w:rPr>
          <w:b/>
          <w:sz w:val="24"/>
        </w:rPr>
        <w:t>Le preghiere in dialetto Il «breviario» riscopre le tradizioni cristiane</w:t>
      </w:r>
      <w:r>
        <w:rPr/>
        <w:br/>
      </w:r>
    </w:p>
    <w:p>
      <w:pPr>
        <w:pStyle w:val="Normal"/>
        <w:rPr/>
      </w:pPr>
      <w:r>
        <w:rPr>
          <w:sz w:val="22"/>
        </w:rPr>
        <w:t xml:space="preserve">Una nuova associazione culturale ha realizzato un singolare libro di preghiere dedicate alla «Sacra famiglia». Singolare perchè si tratta del frutto di una lunga ricerca tra le tradizioni religiose degli anziani bresciani, quando preghiere e litanie si recitavano in dialetto. Il libro della «Società de l'oio bu», scritto tutto in vernacolo, verrà presentato stasera alle 20.30 nella sala congressi del Centro giovanile di Montichiari. </w:t>
        <w:br/>
        <w:t xml:space="preserve">«L'abate Franco Bertoni ha accolto e promosso la nostra iniziativa con promossa con grande entusiasmo» afferma Giovanni Alberti, presidente dell'associazione monteclarense. La «traduzione» è stata affidato a don Antonio Bonometti, che per le espressioni liturgiche si è avvalso della consulenza di don Luigi Lussignoli. </w:t>
        <w:br/>
        <w:t xml:space="preserve">«La passione ha alimentato la ricerca delle tradizioni cattoliche orali delle nostre famiglie - spiega l'Abate Bertoni nell'introduzione - le litanie e le preghiere venivano recitate in continuità e segnavano il ritmo delle esperienze, anche sofferte, delle nostre case». </w:t>
        <w:br/>
        <w:t xml:space="preserve">L'originale testo è composto di sei parti: «Orassiù del Cristia» (Preghiere del Cristiano), «Formule chè dis la dotrina cristiana» (Le regole della dottrina cristiana), «Orassiù da la mèssa de la Santa Famìa» (Preghiere dalla messa dedicata alla Santa famiglia), «Parole di "Ini" de la Bibia» (Le parole degli Inni della Bibbia), «Le orassiù de le nòste nòne» (Le preghiere delle nostre nonne), «Bèle Cansu de cèsa» (Belle canzoni di chiesa). Prima dell'inizio della quinta parte i fondatori del gruppo «La Socetà d'èl òjo bu» che hanno anche pazientemente cercato e raccolto tutte le orazioni e devozioni pubblicate, spiegano come «nel mettere insieme queste ingenue preghiere ci è parso di raccogliere un mazzetto di fiori di campagna che, al primo sguardo, sembravano privi di interesse, ma considerati da vicino presentano colori e profumi insospettati». Le 54 pagine del libro (in due edizioni, rivista e tascabile) sono dedicate a don Serafino Ronchi «portatore di Luce, di Vita e d'Amore nel mondo». </w:t>
        <w:br/>
        <w:t xml:space="preserve">Relatori della serata di presentazione saranno Giovanni Alberti, monsignor Franco Bertoni, Bruno Frusca, don Antonio Bonometti, don Luigi Lussignoli, un rappresentante della Bcc del Garda e Pietro Treccani in veste di moderatore. </w:t>
      </w:r>
      <w:r>
        <w:rPr>
          <w:b/>
          <w:sz w:val="22"/>
        </w:rPr>
        <w:t xml:space="preserve">Francesco Di Chia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2-02-05oiobu</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21:00Z</dcterms:created>
  <dc:creator>DANIELE</dc:creator>
  <dc:description/>
  <dc:language>en-US</dc:language>
  <cp:lastModifiedBy>DANIELE</cp:lastModifiedBy>
  <dcterms:modified xsi:type="dcterms:W3CDTF">2005-02-18T18:22:00Z</dcterms:modified>
  <cp:revision>1</cp:revision>
  <dc:subject/>
  <dc:title>sabato 12 febbraio 2005 provincia pag</dc:title>
</cp:coreProperties>
</file>