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sabato 12 febbraio 2005 provincia pag. 18</w:t>
      </w:r>
      <w:r>
        <w:rPr/>
        <w:t xml:space="preserve"> </w:t>
        <w:br/>
        <w:br/>
      </w:r>
      <w:r>
        <w:rPr>
          <w:b/>
          <w:sz w:val="24"/>
        </w:rPr>
        <w:t>Il parcheggio regolato da leggi superate</w:t>
      </w:r>
      <w:r>
        <w:rPr/>
        <w:br/>
        <w:br/>
        <w:t>Auto a metano o «Gpl» Un divieto fuori norma</w:t>
        <w:br/>
      </w:r>
    </w:p>
    <w:p>
      <w:pPr>
        <w:pStyle w:val="Normal"/>
        <w:rPr/>
      </w:pPr>
      <w:r>
        <w:rPr>
          <w:sz w:val="22"/>
        </w:rPr>
        <w:t xml:space="preserve">Cresce l’allarme inquinamento e, fra blocchi del traffico e circolazione a targhe alterne, adesso si spera solo nell’aiuto del vento o della pioggia per ridurre le famigerate polveri sottili. Le auto sono il nemico principale nella battaglia contro lo smog e, nonostante le marmitte catalitiche e l’evoluta tecnologia dell’ultima generazione, pare proprio che non si possa abbassare drasticamente l’inquinamento senza far ricorso ai carburanti alternativi come gpl (gas propano liquido) o metano, che, in effetti, possono «circolare» anche nei giorni di divieto. In attesa di uno sviluppo dell’elettrico o del debutto dell’idrogeno, solo il «gas» garantisce dunque emissioni inquinanti ridotte. Eppure, a Montichiari gli automobilisti «alternativi», invece di essere incentivati sono penalizzati. </w:t>
        <w:br/>
        <w:t xml:space="preserve">I segnali affissi all’ingresso del parcheggio interrato del municipio non lasciano spazio alle interpretazioni: «vietato il parcheggio alle auto alimentate a gpl o a metano». Un divieto perentorio che ha fatto arrabbiare gli automobilisti più informati. Un errore che ricade sugli automobilisti che, non conoscendo la legge, fanno retromarcia e vanno a cercare parcheggio altrove. La possibilità di posteggiare autovetture a gpl nelle autorimesse è regolata dal Decreto del ministero dell’Interno dell’1 febbraio 1986 (Norme di sicurezza antincendi per la costruzione e l’esercizio di autorimesse e simili - Gu 38 del 15/02/1986). La normativa, in sostanza, limita la possibilità di parcheggiare le auto a gpl (miscela di gas con densità superiore a quella dell’aria) ai soli piani di parcheggio «fuori terra» e a condizione che non esistano comunicazioni con piani interrati, dove potrebbe crearsi un accumulo di gas. </w:t>
        <w:br/>
        <w:t xml:space="preserve">Dal 4 dicembre 2002 il Decreto del ministero dell’Interno 22 novembre 2002 ha apportato significative novità, non recepite, evidentemente, a Montichiari. I veicoli alimentati a gpl e rispondenti alle norme Ece/Onu 67-01 (tutti gli impianti gpl devono essere obbligatoriamente dotati di questo sistema di sicurezza dal primo gennaio 2001) possono essere parcheggiati anche nei piani interrati (per ora limitatamente al primo) delle autorimesse indipendentemente dalla presenza di ulteriori piani sottostanti (senza quindi tener conto di comunicazioni con piani inferiori). </w:t>
        <w:br/>
        <w:t xml:space="preserve">Gli autoveicoli a Gpl non in regola con il Regolamento Ece/Onu 67-01 possono essere facilmente adeguati a costi contenuti e con un fermo macchina minimo, altrimenti devono continuare a fare riferimento al decreto 1 febbraio 1986, quindi possono parcheggiare solo nei piani fuori terra non comunicanti con piani interrati. Le autorimesse dovrebbero esporre una cartellonistica nella quale si dica che è vietato il parcheggio di veicoli a Gpl se non dotati dei dispositivi di sicurezza rispondenti alle norme Ece/Onu 67-01. </w:t>
        <w:br/>
        <w:t xml:space="preserve">Appare invece un altro errore interpretativo vietare in toto il parcheggio alle auto alimentate a metano: mai questo combustibile aveva infatti subito restrizioni di alcun genere. </w:t>
      </w:r>
      <w:r>
        <w:rPr>
          <w:b/>
          <w:sz w:val="22"/>
        </w:rPr>
        <w:t>Cesare Marian</w:t>
      </w:r>
      <w:r>
        <w:rPr>
          <w:b/>
        </w:rPr>
        <w:t xml:space="preserve">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12-02-05parcheggi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8:19:00Z</dcterms:created>
  <dc:creator>DANIELE</dc:creator>
  <dc:description/>
  <dc:language>en-US</dc:language>
  <cp:lastModifiedBy>DANIELE</cp:lastModifiedBy>
  <dcterms:modified xsi:type="dcterms:W3CDTF">2005-02-18T18:20:00Z</dcterms:modified>
  <cp:revision>1</cp:revision>
  <dc:subject/>
  <dc:title>sabato 12 febbraio 2005 provincia pag</dc:title>
</cp:coreProperties>
</file>