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12 febbraio 2005 provincia pag. 16 </w:t>
        <w:br/>
        <w:br/>
        <w:t>Dopo il piano avevano preannunciato i ricorsi. Ora Montirone, Ghedi, Rezzato, Cazzago e Rovato si sono affidati ad un legale</w:t>
        <w:br/>
        <w:br/>
      </w:r>
      <w:r>
        <w:rPr>
          <w:b/>
          <w:sz w:val="24"/>
        </w:rPr>
        <w:t>Cave, scatta l’offensiva al Tar</w:t>
      </w:r>
      <w:r>
        <w:rPr/>
        <w:br/>
        <w:br/>
        <w:t>E il 15 marzo delegazione bresciana a Bruxelles per denunciare gli abusi</w:t>
        <w:br/>
      </w:r>
    </w:p>
    <w:p>
      <w:pPr>
        <w:pStyle w:val="TextBody"/>
        <w:rPr/>
      </w:pPr>
      <w:r>
        <w:rPr/>
        <w:t xml:space="preserve">Approvvigionamento idrico in pericolo; aumento spropositato del traffico di camion con relativi problemi alla viabilità; mancato coinvolgimento degli enti locali nella programmazione del nuovo piano cave approvato in Regione lo scorso 25 novembre; mancato rispetto delle coordinate del Piano Territoriale di Coordinamento Proviciale. </w:t>
        <w:br/>
        <w:t xml:space="preserve">Sono diversi i motivi che hanno spinto cinque amministrazioni comunali bresciane (Montirone, Ghedi, Rezzato, Cazzago San Martino, Rovato) a ricorrere al Tar contro il nuovo Piano Cave. Amministratori locali e rappresentanti anticava guardano anche all’Unione Europea: il prossimo 15 marzo partirà alla volta di Bruxelles una delegazione che solleciterà i parlamentari italiani ad occuparsi del «caso Brescia»: cave, nuove infrastrutture, aziende ed acciaierie inquinanti, centrale termoelettrica di Offlaga, sono le principali minacce ambientali sulle quali si chiederà l’intervento dell’Unione Europea. Il ricorso al Tar invece,verrà depositato dal legale che segue le amministrazioni locali (l’avvocato Mauro Ballerini) entro il 27 marzo, ovvero entro sessanta giorni dalla pubblicazione sul Bur regionale della delibera del nuovo piano cave, avvenuta il 25 gennaio. I cinque comuni «ribelli» sono, tra i trenta coivolti nel piano cave, quelli più penalizzati dall’aumento dei quantitativi di sabbia e ghiaia estraibili sino al 2011. </w:t>
        <w:br/>
        <w:t>Se il Piano Cave licenziato dalla Provincia di Brescia preveva l’estrazione (per il decennio) di 68 milioni di metri cubi, la Regione - che inizialmente aveva proposto un aumento di quasi 8 milioni di mc - ha portato a 71 milioni la quantità di sabbia e ghiaia estraibile. E gli Ambiti Territoriali Estrattivi (Ato) che ricadono sul territorio dei comuni «ribelli» hanno subìto forti «maggiorazioni» da parte della Giunta regionale, che in certi casi ha provveduto ad effettuare degli «sconti» sull’estrazione giudicati «risibili» dai cinque sindaci brescian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12-02-05pianocave</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9:31:00Z</dcterms:created>
  <dc:creator>DANIELE</dc:creator>
  <dc:description/>
  <dc:language>en-US</dc:language>
  <cp:lastModifiedBy>DANIELE</cp:lastModifiedBy>
  <dcterms:modified xsi:type="dcterms:W3CDTF">2005-02-19T09:31:00Z</dcterms:modified>
  <cp:revision>2</cp:revision>
  <dc:subject/>
  <dc:title>sabato 12 febbraio 2005 provincia pag</dc:title>
</cp:coreProperties>
</file>