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Sabato 12 febbraio 2005 pag.20</w:t>
      </w:r>
    </w:p>
    <w:p>
      <w:pPr>
        <w:pStyle w:val="Normal"/>
        <w:rPr>
          <w:rFonts w:ascii="Arial;Helvetica" w:hAnsi="Arial;Helvetica" w:cs="Arial;Helvetica"/>
          <w:b/>
          <w:b/>
          <w:i/>
          <w:i/>
          <w:sz w:val="18"/>
        </w:rPr>
      </w:pPr>
      <w:r>
        <w:rPr>
          <w:rFonts w:cs="Arial;Helvetica" w:ascii="Arial;Helvetica" w:hAnsi="Arial;Helvetica"/>
          <w:b/>
          <w:i/>
          <w:sz w:val="18"/>
        </w:rPr>
      </w:r>
    </w:p>
    <w:p>
      <w:pPr>
        <w:pStyle w:val="Normal"/>
        <w:rPr/>
      </w:pPr>
      <w:r>
        <w:rPr>
          <w:rFonts w:cs="Arial;Helvetica" w:ascii="Arial;Helvetica" w:hAnsi="Arial;Helvetica"/>
          <w:b/>
          <w:i/>
        </w:rPr>
        <w:t>Firmata l’intesa che lega al quartiere espositivo alcune delle maggiori rassegne, garantendogli l’apporto professionale della Spa cittadina</w:t>
      </w:r>
      <w:r>
        <w:rPr>
          <w:rFonts w:cs="Arial;Helvetica" w:ascii="Arial;Helvetica" w:hAnsi="Arial;Helvetica"/>
        </w:rPr>
        <w:br/>
      </w:r>
      <w:r>
        <w:rPr>
          <w:rFonts w:cs="Arial;Helvetica" w:ascii="Arial;Helvetica" w:hAnsi="Arial;Helvetica"/>
          <w:b/>
          <w:sz w:val="28"/>
        </w:rPr>
        <w:t>«Nozze» in fiera tra Montichiari e Staff Service</w:t>
      </w:r>
      <w:r>
        <w:rPr/>
        <w:t xml:space="preserve"> </w:t>
      </w:r>
      <w:r>
        <w:rPr>
          <w:rFonts w:cs="Arial;Helvetica" w:ascii="Arial;Helvetica" w:hAnsi="Arial;Helvetica"/>
        </w:rPr>
        <w:br/>
        <w:t>Una sinergia per lo sviluppo che disegna pure i passi futuri nel segno di una ancor più stretta collaborazione</w:t>
        <w:br/>
      </w:r>
    </w:p>
    <w:p>
      <w:pPr>
        <w:pStyle w:val="Normal"/>
        <w:rPr>
          <w:rFonts w:ascii="Arial;Helvetica" w:hAnsi="Arial;Helvetica" w:cs="Arial;Helvetica"/>
          <w:b/>
          <w:b/>
          <w:color w:val="000000"/>
        </w:rPr>
      </w:pPr>
      <w:r>
        <w:rPr>
          <w:rFonts w:cs="Arial;Helvetica" w:ascii="Arial;Helvetica" w:hAnsi="Arial;Helvetica"/>
          <w:b/>
          <w:color w:val="000000"/>
        </w:rPr>
        <w:t xml:space="preserve">Gianfranco Bertoli </w:t>
      </w:r>
    </w:p>
    <w:p>
      <w:pPr>
        <w:pStyle w:val="Normal"/>
        <w:rPr>
          <w:rFonts w:ascii="Arial;Helvetica" w:hAnsi="Arial;Helvetica" w:cs="Arial;Helvetica"/>
          <w:b/>
          <w:b/>
          <w:color w:val="000000"/>
        </w:rPr>
      </w:pPr>
      <w:r>
        <w:rPr>
          <w:rFonts w:cs="Arial;Helvetica" w:ascii="Arial;Helvetica" w:hAnsi="Arial;Helvetica"/>
          <w:b/>
          <w:color w:val="000000"/>
        </w:rPr>
      </w:r>
    </w:p>
    <w:p>
      <w:pPr>
        <w:pStyle w:val="TextBody"/>
        <w:rPr/>
      </w:pPr>
      <w:r>
        <w:rPr/>
        <w:t>Il "fidanzamento" è durato quasi un anno e ieri si sono celebrate le "nozze": Staff Service ed il Centro fiera di Montichiari hanno infatti ufficializzato un accordo molto stretto di collaborazione che, qualche settimana fa, abbiamo anticipato su queste stesse colonne. Uscendo dal riserbo che si erano imposti, i protagonisti hanno incontrato ieri la stampa, all’indomani della firma in calce all’intesa, per illustrare i termini dell’accordo, senza entrare troppo nei particolari. In buona sostanza Montichiari, attraverso l’Immobiliare Fiera, ha acquisito il 55% della srl finora totalmente detenuta da Staff Service che aveva in carico 6 marchi per 7 affermate rassegne (le precisiamo qui a fianco). Con quest’investimento (il cui ammontare non è stato precisato nell’incontro di ieri, ma che è stato a più riprese definito «cospicuo» e che non dovrebbe essere lontano dai 2,5 milioni di euro) il Centro fiera bassaiolo lega indissolubilmente a sè queste fiere e, nel contempo, si garantisce la diretta collaborazione all’organizzazione di questi eventi da parte di Staff Service, che in questi anni ha mostrato la sua professionalità nel settore. Staff Service, dal canto suo, fa cassa, continuando ad organizzare queste ed altre fiere, potendo contare su un rapporto privilegiato con Montichiari, aprendo inoltre un nuovo significativo spazio per lo sviluppo di collaborazione ancora più intense e coinvolgenti. L’accordo è infatti solo il primo passo di un programma che prevede, entro quattro anni, la creazione di una sola entità che farà funzionare tutte le manifestazioni proposte al Centro fiera di Montichiari. Par di capire insomma che, dopo il "fidanzamento" e le "nozze", il sodalizio tra Montichiari e Staff Service originerà pure frutti nuovi, contribuendo a distinguere come vuole la legge nazionale la proprietà degli immobili fieristici dalla società che gestisce gli eventi e che potrà contare tra non molto sul riconosciuto know how di Staff Service. Inoltre, è stato confermato che il controllo sulle società resterà nelle mani del Comune, azionista di maggioranza sia dell’Immobiliare che della spa di gestione(ed a questo proposito Rosa si è augurato che, tra gli azionisti dell’Immobiliare presto figuri anche la Camera di commercio). Val la pena, a questo punto, di citare tutti i protagonisti dell’intesa, poiché l’accordo appare come l’avvio di una sinergia importante, destinata, negli auspici di tutti i partecipanti, a rinsaldare il ruolo del Centro fiera del Garda quale secondo polo espositivo lombardo, dietro solo a Milano, e dunque tra i maggiori in Italia. Schierati al tavolo della conferenza stampa di ieri mattina c’erano infatti Carlo Miotto per Staff Service, Gianantonio Rosa sindaco di Montichiari, Giovanni Massimo Chiari presidente dell’Immobiliare Fiera, Leonardo Tansini e l’on. Roberto Faustinelli, rispettivamente presidente e vicepresidente della società di gestione del Centro Fiera ed il direttore della medesima struttura Ezio Zorzi. Ieri, nelle parole di tutti c’è stata la soddisfazione per il risultato raggiunto. Secondo il sindaco Rosa ed il presidente dell’Immobiliare Fiera Chiari, l’intesa «avrà importanti ricadute anche sull’economia del territorio», mentre, per quel che riguarda Miotto, rappresenta «un traguardo prestigioso, del quale Staff Service è orgogliosa; un traguardo che si deve anche a tutti i dipendenti ed i collaboratori della società che in questi anni hanno dimostrato serietà e professiona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2-02-05centro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9:00Z</dcterms:created>
  <dc:creator>DANIELE</dc:creator>
  <dc:description/>
  <dc:language>en-US</dc:language>
  <cp:lastModifiedBy>DANIELE</cp:lastModifiedBy>
  <dcterms:modified xsi:type="dcterms:W3CDTF">2005-02-18T17:52:00Z</dcterms:modified>
  <cp:revision>1</cp:revision>
  <dc:subject/>
  <dc:title>Sabato 12 febbraio 2005 pag</dc:title>
</cp:coreProperties>
</file>