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bato 12 febbraio 2005, pag.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ei marchi per sette manifestazioni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FIERE NAZIONALI E LOCALI</w:t>
      </w:r>
      <w:r>
        <w:rPr>
          <w:rFonts w:cs="Arial" w:ascii="Arial" w:hAnsi="Arial"/>
          <w:sz w:val="28"/>
        </w:rPr>
        <w:br/>
      </w:r>
      <w:r>
        <w:rPr/>
        <w:br/>
      </w:r>
    </w:p>
    <w:p>
      <w:pPr>
        <w:pStyle w:val="TextBody"/>
        <w:rPr/>
      </w:pPr>
      <w:r>
        <w:rPr/>
        <w:t>MONTICHIARI - Concretamente l’operazione presentata ieri si avvia con la acquisizione da parte della Immobiliare fieristica di Montichiari del 55% di Effegi che è la srl di Staff Service titolare di sei marchi per sette rassegne. Quattro marchi sono già stati depositati presso l'Ufficio italiano marchi e brevetti: «Mu&amp;Ap» (unitamente ai saloni specializzati Tech4lam, Tool-mech, Autech e Galva-clean); «Aliment &amp; attrezzature», food &amp; catering equipment; «Samarcanda» (nelle varianti Samarcanda inverno e Samarcanda primavera) Rassegna antiquaria. Altri due marchi sono in corso di registrazione: «Expo Arte» e «Mu&amp;Up revamp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12-02-05centrofiera2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52:00Z</dcterms:created>
  <dc:creator>DANIELE</dc:creator>
  <dc:description/>
  <dc:language>en-US</dc:language>
  <cp:lastModifiedBy>DANIELE</cp:lastModifiedBy>
  <dcterms:modified xsi:type="dcterms:W3CDTF">2005-02-19T09:48:00Z</dcterms:modified>
  <cp:revision>2</cp:revision>
  <dc:subject/>
  <dc:title>Sabato 12 febbraio 2005, pag</dc:title>
</cp:coreProperties>
</file>