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12 febbraio 2005, pag.20</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Rassegne importanti per animare un territorio</w:t>
      </w:r>
      <w:r>
        <w:rPr>
          <w:rFonts w:cs="Arial;Helvetica" w:ascii="Arial;Helvetica" w:hAnsi="Arial;Helvetica"/>
          <w:sz w:val="28"/>
        </w:rPr>
        <w:br/>
      </w:r>
      <w:r>
        <w:rPr>
          <w:rFonts w:cs="Arial;Helvetica" w:ascii="Arial;Helvetica" w:hAnsi="Arial;Helvetica"/>
          <w:b/>
          <w:sz w:val="28"/>
        </w:rPr>
        <w:t>IL CALENDARIO 2005</w:t>
      </w:r>
      <w:r>
        <w:rPr>
          <w:rFonts w:cs="Arial;Helvetica" w:ascii="Arial;Helvetica" w:hAnsi="Arial;Helvetica"/>
          <w:sz w:val="28"/>
        </w:rPr>
        <w:br/>
      </w:r>
      <w:r>
        <w:rPr/>
        <w:br/>
      </w:r>
    </w:p>
    <w:p>
      <w:pPr>
        <w:pStyle w:val="TextBody"/>
        <w:rPr/>
      </w:pPr>
      <w:r>
        <w:rPr/>
        <w:t>«É inutile avere una grande struttura fieristica come la nostra, con immobili moderni per 50 milioni di euro, se poi non si fanno manifestazioni altrettanto grandi e importanti». L’affermazione è del sindaco, Gianantonio Rosa, che così si è espresso ieri alla conferenza stampa per l’accordo tra Staff Service e Immobiliare Fiera. Ed è questo il senso più profondo dell’intesa: Montichiari, che anche grazie a Staff Service ha sempre avuto manifestazioni importanti e frequentate, con quest’intesa si è garantita di mantenerle per il futuro con importanti ricadute sl territorio. Un’occhiata al calendario chiarisce tutto. Cominciamo dalle tre rassegne appena archiviate. Aliment&amp;attrezzature, che ha aperto l'anno, è stata un successone andato oltre ogni previsione. Samarcanda, che quest'anno è stata sdoppiata in due tranches: una invernale, l'altra primaverile, non ha risentito affatto di questa novità, anzi, c'è da scommettere che, alla fine, riuscirà nella bella impresa di portare a Montichiari il doppio (o quasi) di visitatori. Quanto alla Fiera agricola e zootecnica nazionale andata in scena lo scorso week end, ha dimostrato come l'idea di «concentrare» la manifestazione in un solo fine settimana, al posto dei due soliti, sia stata vincente. Lo dicono i numeri, visto che in soli tre giorni e mezzo di apertura sono arrivati a Montichiari alcune decine di migliaia di visitatori. Tre rassegne tre successi, dunque. E quelle che stanno per arrivare non sono da meno. Oggi e domani, con Antichità in fiera, sono attesi migliaia di visitatori; idem dal 12 al 13 marzo con la Mostra mercato radiantistica, dal 18 al 21 marzo per Mu&amp;Ap e dall'8 all'11 aprile per Samarcanda primavera. Da sabato 23 aprile a domenica 1° maggio, inoltre, il Centro Fiera del Garda ospiterà Nel paese di Seridò, grande manifestazione per bambini che negli ultimi anni ha superato, e non di poco, le 100.000 presenze. Capace di attrarre meno gente, ma comunque di altissima qualità, il Dishow dedicato alle tecnologie per migliorare la qualità della vita delle persone svantaggiate, in programma dal 6 al 9 maggio. Non da meno il cartellone della seconda parte dell'anno. Tra gli altri appuntamenti ricordiamo Progetto Casa (dal 17 al 25 settembre), il Salone dell'emergenza (l'1 e il 2 ottobre), Hosiery &amp; Seamless (dal 23 al 25 ottobre), Mu&amp;Ap revamping-remach (dal 5 al 13 novembre) e la Rassegna di minerali (il 3 e il 4 dicembre). (ga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b12-02-05fiera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6:00Z</dcterms:created>
  <dc:creator>DANIELE</dc:creator>
  <dc:description/>
  <dc:language>en-US</dc:language>
  <cp:lastModifiedBy>DANIELE</cp:lastModifiedBy>
  <dcterms:modified xsi:type="dcterms:W3CDTF">2005-02-18T17:57:00Z</dcterms:modified>
  <cp:revision>1</cp:revision>
  <dc:subject/>
  <dc:title>Sabato 12 febbraio 2005, pag</dc:title>
</cp:coreProperties>
</file>