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3 febbraio 2005 provincia pag. 15 </w:t>
        <w:br/>
        <w:br/>
      </w:r>
      <w:r>
        <w:rPr>
          <w:b/>
          <w:sz w:val="24"/>
        </w:rPr>
        <w:t>Le fiere di Montichiari</w:t>
      </w:r>
      <w:r>
        <w:rPr>
          <w:b/>
        </w:rPr>
        <w:t xml:space="preserve"> </w:t>
      </w:r>
    </w:p>
    <w:p>
      <w:pPr>
        <w:pStyle w:val="Normal"/>
        <w:rPr/>
      </w:pPr>
      <w:r>
        <w:rPr/>
        <w:br/>
      </w:r>
      <w:r>
        <w:rPr>
          <w:sz w:val="22"/>
        </w:rPr>
        <w:t>Si chiude oggi a Montichiari la 15° edizione della mostra-scambio «Antichità in Fiera», la rassegna di auto e moto d'epoca, con i loro ricercati pezzi di ricambio e tante cose del passato ospitato dal Centro fiera. Per questa edizione di registra una crescita del 21% di espositori e spazi prenotati in raffronto all'edizione del 2004: 200 espositori, 3 padiglioni occupati per complessivi 14.000 metri quadri ed almeno 6.000 visitatori attesi. In questa rassegna d'inizio anno troverà spazio anche «Expocorse2005», un'area dedicata alle auto da rally e da corsa, gestita da Richo Corse Racing Team di Enrico Toniolo. Sarà un'anticipazione ad alto livello di quanto accadrà il prossimo ottobre quando al «Festival dei Motori» verrà ricordato il centenario del Circuito Automobilistico della Fascia d'Oro svoltosi nel 1905. Fu lo stesso Team di Toniolo ad organizzare nella scorsa edizione di Expocorse una rassegna espositiva con le due Lotus di Formula 1 di Ayrton Senna, per rendere omaggio al grande pilota brasiliano nel decennale della sua tragica scomparsa. Il Team di Toniolo ha conquistato, con i piloti ed i potenti SuperKart, il Campionato Europeo Formula Mki nel 2002 e 2003 e l'italiano piloti nel 200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3-02-05fiera</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25:00Z</dcterms:created>
  <dc:creator>DANIELE</dc:creator>
  <dc:description/>
  <dc:language>en-US</dc:language>
  <cp:lastModifiedBy>DANIELE</cp:lastModifiedBy>
  <dcterms:modified xsi:type="dcterms:W3CDTF">2005-02-18T18:27:00Z</dcterms:modified>
  <cp:revision>1</cp:revision>
  <dc:subject/>
  <dc:title>domenica 13 febbraio 2005 provincia pag</dc:title>
</cp:coreProperties>
</file>