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omenica 13 febbraio 2005 provincia pag. 15 </w:t>
        <w:br/>
        <w:br/>
        <w:t>MONTICHIARI. In programma una serie di celebrazioni</w:t>
        <w:br/>
        <w:br/>
      </w:r>
      <w:r>
        <w:rPr>
          <w:b/>
          <w:sz w:val="24"/>
        </w:rPr>
        <w:t>La madonna di Loreto oggi arriva in elicottero</w:t>
      </w:r>
      <w:r>
        <w:rPr/>
        <w:br/>
      </w:r>
    </w:p>
    <w:p>
      <w:pPr>
        <w:pStyle w:val="Normal"/>
        <w:rPr>
          <w:lang w:val="en-GB"/>
        </w:rPr>
      </w:pPr>
      <w:r>
        <w:rPr>
          <w:sz w:val="22"/>
        </w:rPr>
        <w:t xml:space="preserve">L'associazione Arma Aeronautica, Sezione di Montichiari, apre le attività del 2005 con una cerimonia religiosa a ricordo di tutti i defunti dell'Arma Azzurra. </w:t>
        <w:br/>
        <w:t xml:space="preserve">La cerimonia avrà luogo a Montichiari oggi dalle 10.15 al Centro Giovanile di via Martiri della Libertà, dove nel campo sportivo atterrerà l'elicottero che trasporta la statua della Madonna di Loreto, protettrice degli aviatori. Si tratta di una cerimonia molto diffusa, non solo in Italia, che utilizza copie della statua della Madonna Nera con bimbo che si trova nel Santuario di Loreto, vicino a Recanati nelle Marche, luogo di pellegrinaggio da tutto il mondo. </w:t>
        <w:br/>
        <w:t xml:space="preserve">La tradizione lauretana narra che, nel maggio del 1291, la casa di Maria a Nazareth, dove la madre di Cristo ebbe l'Annunciazione, «fu materialmente traslata in una nuvola dagli Angeli nell'Illiria», a Tersatto, dove gli stupefatti abitanti la trovarono una mattina senza sapere da dove venisse.Un’apparizione della Vergine al Parroco del posto, che fu risanato da una grave malattia, ne rivelò la natura di luogo sacro. Dopo soli tre anni, nella notte dal 9 al 10 dicembre del 1294, la Casa sarebbe stata nuovamente traslata dagli Angeli a Loreto, nelle Marche, quasi che - dopo un ripensamento angelico - la si volesse mettere definitivamente al sicuro dalla devastazione che avrebbe colpito in futuro anche la penisola Balcanica con l'invasione turca, arginata sotto le mura di Vienna. </w:t>
        <w:br/>
        <w:t>Oggi a Montichiari, dopo l'accoglienza della statua, il corteo si avvierà verso il Duomo dove alle 11 il parroco monsignor Franco Bertoni officierà la solenne cerimonia religiosa.</w:t>
      </w:r>
      <w:r>
        <w:rPr/>
        <w:t xml:space="preserve"> </w:t>
        <w:br/>
      </w:r>
      <w:r>
        <w:rPr>
          <w:b/>
          <w:lang w:val="en-GB"/>
        </w:rPr>
        <w:t xml:space="preserve">f.d.c. </w:t>
      </w:r>
      <w:r>
        <mc:AlternateContent>
          <mc:Choice Requires="wps">
            <w:drawing>
              <wp:anchor behindDoc="0" distT="0" distB="0" distL="190500" distR="0" simplePos="0" locked="0" layoutInCell="0" allowOverlap="1" relativeHeight="2">
                <wp:simplePos x="0" y="0"/>
                <wp:positionH relativeFrom="colum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15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pPr>
                      <w:r>
                        <w:rPr/>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Bo13-02-05madonnaloreto</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8:23:00Z</dcterms:created>
  <dc:creator>DANIELE</dc:creator>
  <dc:description/>
  <dc:language>en-US</dc:language>
  <cp:lastModifiedBy>DANIELE</cp:lastModifiedBy>
  <dcterms:modified xsi:type="dcterms:W3CDTF">2005-02-19T09:49:00Z</dcterms:modified>
  <cp:revision>2</cp:revision>
  <dc:subject/>
  <dc:title>domenica 13 febbraio 2005 provincia pag</dc:title>
</cp:coreProperties>
</file>