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Style w:val="Testodata"/>
        </w:rPr>
        <w:t xml:space="preserve">lunedì 14 febbraio 2005 cronaca pag. 13 </w:t>
      </w:r>
    </w:p>
    <w:p>
      <w:pPr>
        <w:pStyle w:val="Normal"/>
        <w:spacing w:before="0" w:after="240"/>
        <w:rPr>
          <w:rStyle w:val="Titolo1"/>
        </w:rPr>
      </w:pPr>
      <w:r>
        <w:rPr/>
        <w:br/>
        <w:br/>
      </w:r>
      <w:r>
        <w:rPr>
          <w:rStyle w:val="Occhiello"/>
        </w:rPr>
        <w:t>MONTICHIARI. Il vescovo farà analizzare i granelli</w:t>
      </w:r>
      <w:r>
        <w:rPr/>
        <w:br/>
        <w:br/>
      </w:r>
      <w:r>
        <w:rPr>
          <w:rStyle w:val="Titolo1"/>
          <w:b/>
          <w:sz w:val="24"/>
        </w:rPr>
        <w:t>Fontanelle: una polvere fa pensare al miracolo</w:t>
      </w:r>
      <w:r>
        <w:rPr>
          <w:b/>
          <w:sz w:val="24"/>
        </w:rPr>
        <w:br/>
      </w:r>
      <w:r>
        <w:rPr/>
        <w:br/>
      </w:r>
      <w:r>
        <w:rPr>
          <w:rStyle w:val="Sottotitolo1"/>
        </w:rPr>
        <w:t>E’ dorata ed è caduta dal crocifisso nell’anniversario di Lourdes</w:t>
      </w:r>
    </w:p>
    <w:p>
      <w:pPr>
        <w:pStyle w:val="NormaleWeb"/>
        <w:rPr/>
      </w:pPr>
      <w:r>
        <w:rPr/>
        <w:t xml:space="preserve">di Francesco Di Chiara </w:t>
        <w:br/>
        <w:br/>
        <w:t xml:space="preserve">Si parla già di un miracolo; e non poteva andare diversamente trattandosi del santuario delle «Fontanelle» di Montichiari. Parliamo di un espisodio verificatosi nelle ultime ore: una storia iniziata venerdì sera. Da quel momento, i pellegrini che visitano il luogo delle presunte apparizioni mariane sono particolarmente attratti dai tre gradini che accedono da ogni lato allo spazio quadrato nel quale anni fa è stato innalzato un grande crocifisso; a pochi metri dalla fonte «miracolosa». </w:t>
        <w:br/>
        <w:t xml:space="preserve">Che cosa cercano su quei gradini con fazzoletti o con le mani? Provano a raccogliere qualche granello di una strana polvere dorata che è letteralmente cascata dal cielo nel giorno dell’anniversario delle apparizioni di Lourdes, ovvero venerdì 11 febbraio.   «Sembrava una nebbia dorata - afferma con convinzione il signor Angelo, uno dei testimoni -: improvvisamente si è riversata dai quattro lati della tettoia che ricopre lo spazio del crocifisso, e ha riempito tutti i lati della scalinata». Il primo pensiero è andato subito a uno scherzo del vento, che aveva potuto portare tra quelle colline di San Giorgio, al confine tra Montichiari e Carpenedolo, una strana polvere proveniente da qualche perturbazione atmosferica. I più maligni hanno invece pensato a uno scherzo di Carnevale, realizzato con qualche prodotto particolare.    Però è anche vero che venerdì la Quaresima era già iniziata, e che a pochi metri dal crocifisso si trova lo stanzino del custode delle Fontanelle; che vende le cartoline e che si sarebbe accorto se qualche burlone avesse lanciato qualcosa in aria o sui gradini.   «E’ escluso che sia uno scherzo - conferma uno dei custodi -: l’ho vista io quella polvere scendere dall’alto, e solo dal punto in cui si trova il crocifisso. Non ne abbiamo vista in altre zone. E poi ne abbiamo raccolta un po’ e l’abbiamo inviata al vescovo di Brescia, il quale ci ha assicurato che la farà sottoporre ad analisi».   In attesa del riscontro di laboratorio, ieri i fedeli hanno raggiunto in massa le Fontanelle per l’appuntamento mensile fissato a partire dalle presunte apparizioni a Pierina Gilli, nel 1966. Un appuntamento più affollato del solito, tanto che alla messa delle 16 tutta l’area coperta della fonte era strapiena, e la gente era incolonnata all’esterno delle due porte d’entrata.  Molti ne hanno poi approfittato per raccogliere ai piedi del crocifisso gli ultimi granelli di quella polvere che si poteva osservare facilmente. </w:t>
        <w:br/>
        <w:t>Questo evento si è manifestato a pochi giorni dall’annuncio, inserito sul bollettino di Rosa Mistica (il nome che Pierina Gilli diede alle apparizioni), su invito del vescovo, per cercare eventuali testimoni di grazie ricevute attraverso la Madonna Rosa Mistica. E sembra che qualcosa di nuovo stia accadendo, da l momento che lo scrittore bresciano Bruno Massaro, autore di un recente libro sul santuario, avrebbe già raccolto alcune testimonianze considerate importanti.  E' curiosa anche la coincidenza che ieri, il giorno 13 (un numero importante per le Fontanelle) sia arrivata in elicottero a Montichiari anche la statua della Madonna di Loreto, per una commemorazione voluta  all’associazione Arma aeronautica.   Parliamo di una processione nel centro di Montichiari e di una messa in Duomo officiata dal parroco Franco Bertoni, alla quale hanno partecipato molti labari, ex avieri, fedeli di ogni età e autorità.   Una domenica con una doppia presenza mariana, celebrata con due avvenimenti diversi e nella curiosità (un termine improprio) per l’ultimissimo episodio misterioso.</w:t>
      </w:r>
    </w:p>
    <w:p>
      <w:pPr>
        <w:pStyle w:val="Normal"/>
        <w:rPr/>
      </w:pPr>
      <w:r>
        <w:rPr/>
      </w:r>
    </w:p>
    <w:p>
      <w:pPr>
        <w:pStyle w:val="Normal"/>
        <w:rPr/>
      </w:pPr>
      <w:r>
        <w:rPr/>
      </w:r>
    </w:p>
    <w:p>
      <w:pPr>
        <w:pStyle w:val="Normal"/>
        <w:rPr/>
      </w:pPr>
      <w:r>
        <w:rPr/>
      </w:r>
    </w:p>
    <w:p>
      <w:pPr>
        <w:pStyle w:val="Normal"/>
        <w:rPr/>
      </w:pPr>
      <w:r>
        <w:rPr/>
        <w:t>Bo14-02-05fontanel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Testodata">
    <w:name w:val="testodata"/>
    <w:basedOn w:val="Caratterepredefinitoparagrafo"/>
    <w:qFormat/>
    <w:rPr/>
  </w:style>
  <w:style w:type="character" w:styleId="Occhiello">
    <w:name w:val="occhiello"/>
    <w:basedOn w:val="Caratterepredefinitoparagrafo"/>
    <w:qFormat/>
    <w:rPr/>
  </w:style>
  <w:style w:type="character" w:styleId="Titolo1">
    <w:name w:val="titolo1"/>
    <w:basedOn w:val="Caratterepredefinitoparagrafo"/>
    <w:qFormat/>
    <w:rPr/>
  </w:style>
  <w:style w:type="character" w:styleId="Sottotitolo1">
    <w:name w:val="sottotitol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39:00Z</dcterms:created>
  <dc:creator>DANIELE</dc:creator>
  <dc:description/>
  <dc:language>en-US</dc:language>
  <cp:lastModifiedBy>ASM</cp:lastModifiedBy>
  <cp:lastPrinted>2005-02-25T08:50:00Z</cp:lastPrinted>
  <dcterms:modified xsi:type="dcterms:W3CDTF">2005-02-25T07:50:00Z</dcterms:modified>
  <cp:revision>2</cp:revision>
  <dc:subject/>
  <dc:title>lunedì 14 febbraio 2005 cronaca pag</dc:title>
</cp:coreProperties>
</file>