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15 febbraio 2005 provincia pag. 17 </w:t>
        <w:br/>
        <w:br/>
        <w:t>MONTICHIARI. Almeno 6 mila presenze alla rassegna dedicata ai motori d’epoca</w:t>
        <w:br/>
        <w:br/>
      </w:r>
      <w:r>
        <w:rPr>
          <w:b/>
          <w:sz w:val="24"/>
        </w:rPr>
        <w:t>«Mostrascambio», visitatori al top</w:t>
      </w:r>
      <w:r>
        <w:rPr/>
        <w:br/>
        <w:br/>
        <w:t>Le auto da rally hanno catalizzato l’interesse degli appassionati</w:t>
        <w:br/>
      </w:r>
    </w:p>
    <w:p>
      <w:pPr>
        <w:pStyle w:val="Normal"/>
        <w:rPr/>
      </w:pPr>
      <w:r>
        <w:rPr>
          <w:sz w:val="22"/>
        </w:rPr>
        <w:t xml:space="preserve">Va in archivio con un bilancio lusinghiero la 15ª edizione di «Mostrascambio» ospitata nel fine settimana dal Centro fiera di Montichiari. Un appuntamento che ha richiamato, soprattutto da centro e nord Italia, tanti appassionati che seguono il filo di un programma di rassegne similari sparse un po’ ovunque. Si tratta di una vetrina specializzata per chi ama le auto e le moto d'epoca, i pezzi di ricambio, il settore editoriale dei motori e tante curiosità del passato. Una crescita del 21 per cento di espositori e spazi prenotati in raffronto all'edizione del 2004, 200 espositori, 3 padiglioni occupati per complessivi 14.000 metri quadri e almeno 6 mila visitatori tra gli stand. </w:t>
        <w:br/>
        <w:t xml:space="preserve">In questa rassegna d'inizio anno ha trovato spazio anche Expocorse2005, un’area dedicata alle auto da rally e da corsa, gestita da Richo Corse Racing Team di Enrico Toniolo. È stata un’anticipazione ad alto livello di quanto accadrà il prossimo ottobre quando al «Festival dei Motori» verrà ricordato il centenario del Circuito automobilistico della Fascia d’Oro svoltosi nel 1905. Il Team di Toniolo ha conquistato, con i piloti ed i potenti SuperKart, il Campionato europeo formula Mki nel 2002 e 2003 e l'italiano piloti nel 2004. In fiera, con la presenza di Isaia Fiocco della Carbon Race è stato presentato il nuovo telaio in fibra di carbonio «con effetto suolo». Inizierà a marzo il Campionato europeo di Superkart. Per informazioni: www.mkiracing.it / email: info@mkiracing.it. M.C. </w:t>
        <w:br/>
        <w:t xml:space="preserve">Giungono nel frattempo dalla segreteria del centro espositivo monteclarense gli ultimi dettagli numerici in merito alla 77° Fiera agricola che si è chiusa il 6 febbraio. Numeri di tutto rilievo che posizionano 21.546 visitatori nella sola domenica ed altri 19.300 nei tre giorni precedenti, per un totale di 40.846 biglietti staccati, compresi quelli in omaggio. </w:t>
        <w:br/>
        <w:t xml:space="preserve">«Una performance straordinaria - ha commentato Ezio Zorzi direttore del Centro Fiera - se si considera che è la prima volta che la si effetua ai primi di febbraio ed inoltre in un solo week end. Ragguardevole se si pensa che lo scorso anno in due week end furono 45.000 circa i visitatori. Le associazioni zootecniche sono rimaste molto soddisfatte di questa strada imboccata della specializzazione e confermiamo per il 2006 lo stesso periodo». Fiera e padiglioni si stanno preparando per la «Mostra nazionale canina» in calendario per il 27 febbraio. </w:t>
        <w:br/>
      </w:r>
      <w:r>
        <w:rPr>
          <w:b/>
          <w:sz w:val="22"/>
        </w:rPr>
        <w:t>Francesco Di Chiar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o15-02-05fiera</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31:00Z</dcterms:created>
  <dc:creator>DANIELE</dc:creator>
  <dc:description/>
  <dc:language>en-US</dc:language>
  <cp:lastModifiedBy>DANIELE</cp:lastModifiedBy>
  <dcterms:modified xsi:type="dcterms:W3CDTF">2005-02-18T18:32:00Z</dcterms:modified>
  <cp:revision>1</cp:revision>
  <dc:subject/>
  <dc:title>martedì 15 febbraio 2005 provincia pag</dc:title>
</cp:coreProperties>
</file>