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martedì 15 febbraio 2005 provincia pag. 17</w:t>
      </w:r>
      <w:r>
        <w:rPr/>
        <w:t xml:space="preserve"> </w:t>
        <w:br/>
        <w:br/>
        <w:t>LA CERIMONIA. Consegnata la medaglia d’oro</w:t>
        <w:br/>
        <w:br/>
        <w:t>«Pedini, la storia di un eroe italiano»</w:t>
        <w:br/>
        <w:br/>
      </w:r>
      <w:r>
        <w:rPr>
          <w:b/>
          <w:sz w:val="24"/>
        </w:rPr>
        <w:t>A Roma Andreotti ricorda il ministro di Montichiari</w:t>
      </w:r>
      <w:r>
        <w:rPr/>
        <w:br/>
      </w:r>
    </w:p>
    <w:p>
      <w:pPr>
        <w:pStyle w:val="Normal"/>
        <w:rPr>
          <w:sz w:val="22"/>
        </w:rPr>
      </w:pPr>
      <w:r>
        <w:rPr>
          <w:b/>
        </w:rPr>
        <w:t xml:space="preserve">nostro servizio </w:t>
        <w:br/>
        <w:br/>
      </w:r>
      <w:r>
        <w:rPr>
          <w:b/>
          <w:sz w:val="22"/>
        </w:rPr>
        <w:t xml:space="preserve">Roma. </w:t>
      </w:r>
      <w:r>
        <w:rPr>
          <w:sz w:val="22"/>
        </w:rPr>
        <w:t xml:space="preserve">Una medaglia d’oro concessa dal presidente della Repubblica Carlo Azeglio Ciampi alla memoria del senatore bresciano Mario Pedini, in ricordo della liberazione di quattordici tecnici italiani in Biafra, avvenuta nel 1969. </w:t>
        <w:br/>
        <w:t xml:space="preserve">Promossa dall'Associazione per la valorizzazione della democrazia in Italia e dall'istituto «Luigi Sturzo», la cerimonia si e' svolta ieri nello stesso istituto a Roma, alla presenza dei figli Enrico e Maria Teresa del politico di Montichiari scomparso a Roma l'8 luglio 2003. </w:t>
        <w:br/>
        <w:t xml:space="preserve">Era il 9 maggio ’69 quando in Nigeria, ormai da due anni scossa dalla guerra tra esercito regolare e miliziani del Biafra, la regione nigeriana ricca di giacimenti di petrolio che si era autoproclamata Stato indipendente, un gruppo di guerriglieri aggrediva uno dei campi dove l'Agip conduce prospezioni petrolifere. In tutto erano impiegati 25 tecnici italiani, tre tedeschi, un giordano e un libanese. I guerriglieri non fanno vittime: si limitano a prendere prigionieri i tecnici e a portarli via. Un italiano riesce invece a fuggire e a dare l'allarme. In un altro campo, invece, i dieci italiani e il giordano presente vengono massacrati. A quel punto si mobilita la nostra diplomazia, si attivano i canali della Croce Rossa Internazionale e della Caritas, lo stesso Papa Paolo VI interviene. Immediatamente il sottosegretario agli Esteri, Pedini appunto, viene inviato in Africa. Il caso è intricato per il fatto che l'Italia non riconosce il Biafra. Pedini deve agire in fretta: vola in Costa d'Avorio, lo Stato che ha contatti diplomatici diretti col Biafra, poi va in Gabon, infine riesce ad andare di persona in Biafra e, clamoroso, riesce a vedere i 18 prigionieri. </w:t>
        <w:br/>
        <w:t xml:space="preserve">Saltando le formalità diplomatiche, incontra il capo della guerriglia, mentre Paolo VI a Roma lancia un appello accorato per la liberazione. È giovedì 5 giugno: tre giorni dopo i prigionieri vengono rilasciate e le salme rimandate in patria. Tre dei superstiti ieri erano presenti alla cerimonia in ricordo di Pedini. «Partì a serio rischio della sua vita, andando al di la' delle indicazioni date dal ministro degli Esteri, che erano quelle di liberare i connazionali ma non di darsi in ostaggio al capo secessionista» ha ricordato l'ambasciatore Napolitano, tra i più vicini al senatore nella sua attività agli Esteri. «Noi lo ricordiamo certamente per questo episodio - ha spiegato poi il senatore Giulio Andreotti, presente alla commemorazione -, ma dobbiamo ricordarlo anche per la particolarità della sua persona: basti pensare a quello che mai prima e mai dopo e' accaduto, un politico che si presenta alla tv non a fare un discorso ma a suonare il pianoforte, con una comunicativa tutta nuova». </w:t>
        <w:br/>
        <w:t xml:space="preserve">La caratteristica di Pedini? «Saper riassumere in sè il fatto di venire da una provincia particolare, da un lato con una tensione fortissima a ricostruire quello che la guerra aveva distrutto, dall'altro con una spinta intellettuale e cattolica che ha in uomini come don Manziana e don Bevilacqua personaggi che davano un senso di modernità al messaggio cattolico». E dunque, «Pedini aveva questo sottofondo di grande costruttività - ha aggiunto Andreotti -, di attenzione al campo economico e alla politica estera». Aveva una passione per l'Africa, tanto che molto lo soprannominavano «Pedini l'africano - ha ricordato infine il sottosegretario alla presidenza del Consiglio Gianni Letta, consegnando la medaglia in memoria ai figli del senatore. «Una medaglia legata a un episodio specifico, ma io credo che essa - ha concluso tra applausi e commozione, in una sala gremita - voglia essere un riconoscimento che supera quell'episodio e lo ricomprende in una vita spesa per l'Italia e per la politica». </w:t>
      </w:r>
      <w:r>
        <w:rPr>
          <w:b/>
          <w:sz w:val="22"/>
        </w:rPr>
        <w:t xml:space="preserve">a.g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o15-02-05pedin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29:00Z</dcterms:created>
  <dc:creator>DANIELE</dc:creator>
  <dc:description/>
  <dc:language>en-US</dc:language>
  <cp:lastModifiedBy>DANIELE</cp:lastModifiedBy>
  <dcterms:modified xsi:type="dcterms:W3CDTF">2005-02-19T09:50:00Z</dcterms:modified>
  <cp:revision>2</cp:revision>
  <dc:subject/>
  <dc:title>martedì 15 febbraio 2005 provincia pag</dc:title>
</cp:coreProperties>
</file>