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martedì 15 febbraio 2005 provincia pag. 17</w:t>
      </w:r>
      <w:r>
        <w:rPr/>
        <w:t xml:space="preserve"> </w:t>
        <w:br/>
        <w:br/>
      </w:r>
      <w:r>
        <w:rPr>
          <w:sz w:val="24"/>
        </w:rPr>
        <w:t>Montichiari, arco «tricolore» Salvi campionessa nazionale</w:t>
      </w:r>
      <w:r>
        <w:rPr/>
        <w:br/>
      </w:r>
    </w:p>
    <w:p>
      <w:pPr>
        <w:pStyle w:val="TextBody"/>
        <w:rPr/>
      </w:pPr>
      <w:r>
        <w:rPr/>
        <w:t xml:space="preserve">Parlano monteclarense i campionati italiani indoor di tiro con l’arco che si sono svolti nell’ultimo fine settimana a Bergamo. </w:t>
        <w:br/>
        <w:t xml:space="preserve">Il titolo tricolore femminile divisione compound classe seniores è stato conquistato da Eugenia Salvi di Montichiari che dopo un’emozionante testa a testa con compagna di squadra, Serena Boni. Ha ottenuto inoltre il titolo di campionessa assoluta ed ha strappato il primo posto della gara a squadre. Eugenia Salvi ha mosso i primi passi agonistici nella compagnia degli Arceri dei colli morenici con cui ha ottenuto il record italiano a squadre. </w:t>
        <w:br/>
        <w:t>Da ottobre la campionessa italiana è passata alla Kappa Kosmos di Rovereto società con numerose compagini affiliate, dislocate in tutta Italia. Il titolo conquistato a Bergamo arricchisce un palmares in cui spicca l’argento nella gara internazionale di Nimes in Francia. L’atleta monteclarense è prima nel ranking indoor individuale-compound seniores femminile e detiene diversi record italiani. L’azzurra Eugenia Salvi ha un unico rammarico: non poter partecipare alle Olimpiadi che non contemplano la disciplina dell’arco compound. L’atleta della bassa punta ora ai campionati mondiali di Aalborg in Danimarca in programma a 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15-02-05arcosalvi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32:00Z</dcterms:created>
  <dc:creator>DANIELE</dc:creator>
  <dc:description/>
  <dc:language>en-US</dc:language>
  <cp:lastModifiedBy>DANIELE</cp:lastModifiedBy>
  <dcterms:modified xsi:type="dcterms:W3CDTF">2005-02-19T09:50:00Z</dcterms:modified>
  <cp:revision>2</cp:revision>
  <dc:subject/>
  <dc:title>martedì 15 febbraio 2005 provincia pag</dc:title>
</cp:coreProperties>
</file>