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Testodata"/>
        </w:rPr>
        <w:t xml:space="preserve">mercoledì 16 febbraio 2005 provincia pag. 15 </w:t>
      </w:r>
    </w:p>
    <w:p>
      <w:pPr>
        <w:pStyle w:val="Normal"/>
        <w:spacing w:before="0" w:after="240"/>
        <w:rPr>
          <w:rStyle w:val="Titolo1"/>
        </w:rPr>
      </w:pPr>
      <w:r>
        <w:rPr/>
        <w:br/>
        <w:br/>
      </w:r>
      <w:r>
        <w:rPr>
          <w:rStyle w:val="Occhiello"/>
        </w:rPr>
        <w:t>MONTICHIARI. Dopo il fenomeno misterioso accaduto alle Fontanelle prosegue incessante il pellegrinaggio dei fedeli</w:t>
      </w:r>
      <w:r>
        <w:rPr/>
        <w:br/>
        <w:br/>
      </w:r>
      <w:r>
        <w:rPr>
          <w:rStyle w:val="Titolo1"/>
          <w:b/>
          <w:sz w:val="24"/>
        </w:rPr>
        <w:t>Prodigio, la parola al vescovo</w:t>
      </w:r>
      <w:r>
        <w:rPr/>
        <w:br/>
        <w:br/>
      </w:r>
      <w:r>
        <w:rPr>
          <w:rStyle w:val="Sottotitolo1"/>
        </w:rPr>
        <w:t>Il pulviscolo dorato piovuto dal crocefisso sarà consegnato al presule</w:t>
      </w:r>
    </w:p>
    <w:p>
      <w:pPr>
        <w:pStyle w:val="NormaleWeb"/>
        <w:rPr/>
      </w:pPr>
      <w:r>
        <w:rPr/>
        <w:t xml:space="preserve">Continua il pellegrinaggio dei fedeli alle «Fontanelle» di Montichiari che desiderano portarsi via qualche minuscola particella della pulviscolo d'oro che venerdì ha ricoperto i gradini del grande crocifisso. Un fenomeno, che rimane ancora un mistero, accaduto proprio nel giorno dell’anniversario delle apparizioni mariane a Lourdes datate 11 febbraio 1858. La polvere è ricomparsa domenica mentre molti pellegrini erano in preghiera alle Fontanelle, il luogo dove Pierina Gilli ebbe le presunte visioni della Madonna Rosa Mistica nell'aprile del 1966. </w:t>
        <w:br/>
        <w:t xml:space="preserve">Ogni giorno 13 del mese è una data importante per le Fontanelle: alcune apparizioni con testimoni sono avvenute proprio in quel giorno. Ma come se non bastasse, a rendere ancor più curiosa o a seconda dei punti di vista prodigiosa il fenomeno, nella serata di domenica è giunta anche la notizia della morte di suor Lucia, l'ultima dei tre pastorelli che abbero le visioni di Fatima il 13 maggio 1917.   «Lourdes...Fatima, ed ora Montichiari, il ciclo dei messaggi mariani si chiude qui alle Fontanelle» commentavano ieri alle Fontanelle alcune suore vestite di bianco dopo aver visto con grande emozione quelle «stelline dorate» appiccicate su una piccola pianticella che don Emilio Treccani, l'incaricato spirituale della Curia vescovile per l'accoglienza dei pellegrini alle Fontanelle, trattiene gelosamente nel suo ufficio con molta cura.   «Le ho raccolte da quei gradini - racconta don Emilio, indicando alle suore il crocifisso poco distante dalla fonte -, avevo altre pianticelle ma le hanno portate via "pregate suore, pregate perchè le genti si convertano, la Madonna ora lo vuole più che mai». Stelline dorate che ancora ieri raccoglievano alcuni pellegrini cingalesi, accorsi anche loro a verificare la storia del presunto prodigio delle Fontanelle. Fedeli anche loro al messaggio di Maria, la madre di Cristo, e ben lieti, come tante altre popolazioni stranierie, con i Rom e gli indù in prima fila, a portare le loro richieste ed i loro ringraziamenti in quel piccolo santuario tra le colline ai confini tra Montichiari e Carpenedolo.   Tutti ora sono in attesa di sapere di cosa son fatte quelle «stelline» ed è certo che qualcuno ha portato a far analizzare il materiale.   «Il vescovo non ha ancora ricevuta quella polverina - sottolinea don Emilio -: mi incontrerò personalmente con lui nei prossimi giorni e ne sapremo qualcosa di più. Ma per tutti noi è una grande emozione».   Pare che sia stato qualcun'altro a portare alle analisi l'oggetto di questo fenomeno «che non accade per la prima volta» conferma Angelo il custode delle Fontanelle. «È successo anche qualche anno fa, ancora in un momento di preghiera intensa, proprio come domenica scorsa quando quel pulviscolo d'oro scese dal cielo mentre stava pregando intensamente un gruppo di tedeschi. Sono bravi quei pellegrini, arrivano puntuali qui almeno una volta al mese».   </w:t>
      </w:r>
      <w:r>
        <w:rPr>
          <w:sz w:val="22"/>
        </w:rPr>
        <w:t>Alle Fontanelle sono numerose le persone che ogni giorno arrivano per la recita del Rosario, sia al mattino alle 10 che alle 14,30 del pomeriggio, mentre don Emilio celebra la messa delle ore 16. Nel periodo di Quaresima ogni venerdì, dopo la messa c’è la Via Crucis, lungo le stazioni allestite a fianco del crocifisso. Preghiere, meditazioni, implorazioni, ringraziamenti per grazie ricevute, questo accade ogni giorno alle Fontanelle, compresa l'informazione culturale e religiosa con il bollettino de «La voce di Rosa Mistica» che questo mese comprende messaggi di fedeli provenienti da Corea e Filippine, mentre un foglio scritto in lingua cingalese è in distribuzione, trasformando quel luogo, un tempo isolato nelle campagne monteclarensi, in centro di culto ecumenico ed internazionale.</w:t>
      </w:r>
      <w:r>
        <w:rPr/>
        <w:t xml:space="preserve"> </w:t>
        <w:br/>
      </w:r>
      <w:r>
        <w:rPr>
          <w:b/>
        </w:rPr>
        <w:t xml:space="preserve">Francesco Di Chiara </w:t>
      </w:r>
    </w:p>
    <w:p>
      <w:pPr>
        <w:pStyle w:val="NormaleWeb"/>
        <w:rPr>
          <w:b/>
          <w:b/>
        </w:rPr>
      </w:pPr>
      <w:r>
        <w:rPr>
          <w:b/>
        </w:rPr>
      </w:r>
    </w:p>
    <w:p>
      <w:pPr>
        <w:pStyle w:val="NormaleWeb"/>
        <w:rPr>
          <w:b/>
          <w:b/>
        </w:rPr>
      </w:pPr>
      <w:r>
        <w:rPr>
          <w:b/>
        </w:rPr>
      </w:r>
    </w:p>
    <w:p>
      <w:pPr>
        <w:pStyle w:val="NormaleWeb"/>
        <w:rPr>
          <w:sz w:val="18"/>
        </w:rPr>
      </w:pPr>
      <w:r>
        <w:rPr>
          <w:sz w:val="18"/>
        </w:rPr>
        <w:t>Bo16-02-05fontanelle</w:t>
      </w:r>
    </w:p>
    <w:p>
      <w:pPr>
        <w:pStyle w:val="Normal"/>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Testodata">
    <w:name w:val="testodata"/>
    <w:basedOn w:val="Caratterepredefinito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36:00Z</dcterms:created>
  <dc:creator>DANIELE</dc:creator>
  <dc:description/>
  <dc:language>en-US</dc:language>
  <cp:lastModifiedBy>ASM</cp:lastModifiedBy>
  <cp:lastPrinted>2005-02-25T08:48:00Z</cp:lastPrinted>
  <dcterms:modified xsi:type="dcterms:W3CDTF">2005-02-25T07:48:00Z</dcterms:modified>
  <cp:revision>2</cp:revision>
  <dc:subject/>
  <dc:title>mercoledì 16 febbraio 2005 provincia pag</dc:title>
</cp:coreProperties>
</file>