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mercoledì 16 febbraio 2005 provincia pag. 15</w:t>
      </w:r>
      <w:r>
        <w:rPr/>
        <w:t xml:space="preserve"> </w:t>
        <w:br/>
        <w:br/>
      </w:r>
      <w:r>
        <w:rPr>
          <w:b/>
          <w:sz w:val="24"/>
        </w:rPr>
        <w:t>E’ arrivata la Madonna di Loreto Montichiari scopre fede e mistero</w:t>
      </w:r>
      <w:r>
        <w:rPr/>
        <w:br/>
      </w:r>
    </w:p>
    <w:p>
      <w:pPr>
        <w:pStyle w:val="Normal"/>
        <w:rPr/>
      </w:pPr>
      <w:r>
        <w:rPr/>
        <w:t xml:space="preserve"> </w:t>
      </w:r>
      <w:r>
        <w:rPr/>
        <w:t xml:space="preserve">«Non l'avevo mai vista da vicino è molto bella» afferma l’abate Franco Bertoni soffermandosi davanti la statua in legno della Madonna di Loreto portata a Montichiari da un elicottero atterrato domenica nel cortile del Centro giovanile. Ad attenderlo c’erano decine di persone, autorità e semplici cittadini richiamati dalla fede mariana,. In prima fila l'associazione Arma aeronautica di cui la Madonna di Loreto è la protettrice. Il gruppo degli ex avieri, con i loro labari, era coordinato dal maresciallo Alfonso Turchetti e tra gli ospiti figuravano anche l’assessore regionale Franco Nicoli Cristiani, i membri della Giunta locale Claudia Carzeri e Gianluca Imperadori, il comandante dei carabinieri Marco Restante e della Polstrada Bruno Cossa. </w:t>
        <w:br/>
        <w:t xml:space="preserve">Dopo l'atterraggio nel campo di calcio dell’oratorio la statua è stata rimossa e collocata su una base mobile che poi si è inserita nel corteo che ha imboccato via Marconi, poi via Martiri Libertà e si è portato in piazza Garibaldi, in attesa del termine della funzione religiosa. </w:t>
        <w:br/>
        <w:t xml:space="preserve">Giunta nel Duomo, la statua è stata posizionata alla destra dell'altare maggiore, vicino al coro che ha intonato il canto «Madonna nera». Proprio così, perchè la prima statua innalzata a Loreto, vicino a Recanati nelle Marche, rappresentava una Vergine nera, secondo una tradizione che la voleva provenire dall'Africa, dall'Egitto o dal Medio Oriente. Studiosi di archeologia avrebbero confermato che le tre mura della Santa Casa che si trovano nel Santuario di Loreto sarebbero originarie di Nazareth e scrittori del calibro di Massimo de Rio avrebbero scoperto che quei mattoni furono realmente trasportati dai Templari nel 1291, via nave, prima nella citta balcanica e poi nelle Marche. In quello stesso anno i musulmani conquistarono la Terra Santa, ma la casa della Sacra Famiglia era già in salvo. </w:t>
        <w:br/>
        <w:t xml:space="preserve">Tra i devoti della «Madonna nera» figura papa Giovanni XXIII che si recò a Loreto per prepararsi spiritualmente al Concilio e papa Woytjla. </w:t>
        <w:br/>
        <w:t xml:space="preserve">La statua giunta con elicottero domenica scorsa a Montichiari è la stessa che per anni fu adorata dai fedeli nella Chiesa di Borgosotto, costruita agli inizi del 1700, quando il culto della Madonna di Loreto era molto diffuso nel bresciano. La Chiesa di Borgosotto fu dedicata alla Beata Vergine di Loreto fino al 1969, quando diventando Borgosotto sede di Parrocchia cambiò il nome in Immacolata. Ma sull'origine della statua (dove la Madonna non è nera e l'abito è disegnato con mezzelune che ricordano l'Islam e per altri studiosi la dea egiziana Iside), da dove viene e chi la scolpì, rimane un mistero. </w:t>
      </w:r>
      <w:r>
        <w:rPr>
          <w:b/>
        </w:rPr>
        <w:t xml:space="preserve">f.d.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6-02-05madonnalore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34:00Z</dcterms:created>
  <dc:creator>DANIELE</dc:creator>
  <dc:description/>
  <dc:language>en-US</dc:language>
  <cp:lastModifiedBy>ASM</cp:lastModifiedBy>
  <cp:lastPrinted>2005-02-25T08:46:00Z</cp:lastPrinted>
  <dcterms:modified xsi:type="dcterms:W3CDTF">2005-02-25T07:46:00Z</dcterms:modified>
  <cp:revision>2</cp:revision>
  <dc:subject/>
  <dc:title>mercoledì 16 febbraio 2005 provincia pag</dc:title>
</cp:coreProperties>
</file>