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18"/>
        </w:rPr>
        <w:t>domenica 20 febbraio 2005 provincia pag. 13</w:t>
      </w:r>
      <w:r>
        <w:rPr/>
        <w:t xml:space="preserve"> </w:t>
        <w:br/>
        <w:br/>
        <w:t xml:space="preserve">Tutto è partito dall’arresto di un albanese nella zona di Lonato dopo un inseguimento. </w:t>
      </w:r>
    </w:p>
    <w:p>
      <w:pPr>
        <w:pStyle w:val="Normal"/>
        <w:rPr/>
      </w:pPr>
      <w:r>
        <w:rPr/>
        <w:t>Sull’auto una macchina fotografica ricca di sorprese</w:t>
        <w:br/>
        <w:br/>
      </w:r>
      <w:r>
        <w:rPr>
          <w:b/>
          <w:sz w:val="24"/>
        </w:rPr>
        <w:t>Una «casa - covo» a Montichiari</w:t>
      </w:r>
      <w:r>
        <w:rPr/>
        <w:br/>
        <w:br/>
        <w:t>In manette due persone: recuperati i bottini di alcuni colpi e tre auto rubate</w:t>
        <w:br/>
      </w:r>
    </w:p>
    <w:p>
      <w:pPr>
        <w:pStyle w:val="Normal"/>
        <w:rPr/>
      </w:pPr>
      <w:r>
        <w:rPr/>
        <w:t xml:space="preserve">di Franco Mondini </w:t>
        <w:br/>
        <w:br/>
        <w:br/>
      </w:r>
      <w:r>
        <w:rPr>
          <w:sz w:val="22"/>
        </w:rPr>
        <w:t xml:space="preserve">Clamorosi sviluppi nelle indagini dei carabinieri di Desenzano dopo la rocambolesca fuga di domenica pomeriggio di un albanese alla guida di una Mercedes rubata a Manerba. Sull’auto anche monili, hi fi e una macchina fotografica. </w:t>
        <w:br/>
        <w:t xml:space="preserve">E proprio da alcune foto contenute nella macchina gli investigatori del Reparto operativo sono giunti ad una banda che negli ultimi tempi avrebbe firmato rapine e furti tra le province di Brescia, Mantova e Cremona. Una banda che a Montichiari aveva la propria base logistica, da dove il gruppo partiva per le azioni e dove veniva custodita parte della refurtiva: in casa un centinaio di monili d’oro, una pelliccia in volpe, telefonini e orologi. Tutta merca rubata, visto che un orologio è stato accertato provenisse da una casa nel Cremonese. Da domani, comunque, il materiale è visionabile alla caserma dei carabinieri di Desenzano, mentre da fine mese le foto dei monili compariranno sul sito www.carabinieri.it </w:t>
        <w:br/>
        <w:t xml:space="preserve">Tutta l’indagine è iniziata domenica, dopo l’arresto di Lorenc Basha, il cittadino albanese arrestato alla Feralpi di Lonato al termine di un inseguimento. All’arresto di Basha, residente a Calvatone, nel Cremonese, ha fatto seguito quello del connazionale Lorenc Shuli, 22 anni, in manette in via Sant’Antonio a Montichiari e trovato in possesso di alcuni monili. In casa oltre ad altra refurtiva c’erano due prostitute rumene. Il filo conduttore che aveva portato Shuli in manette arrivava direttamente dall’auto in mano all’amico e intercettata una settimana fa a Ponte S.Marco: su quella vettura, infatti, c’era la macchina fotografica. Sviluppando il rullino i carabinieri si sono accorti che quelle immagini erano state scattate a Ospitaletto. </w:t>
        <w:br/>
        <w:t xml:space="preserve">E proprio il 3 febbraio a Ospitaletto era stata rubata da un garage del paese un’Audi sui cui sedili il proprietario aveva lasciato appunto la macchina fotografica trovata poi sulla Mercedes. Ma non è tutto: alcuni testimoni hanno raccontato di aver visto in quella zona un’altra Mercedes con a bordo dei sospettati. I numeri di targa di quella vettura sono finiti così fra gli appunti degli investigatori, che alcuni giorni fa hanno chiuso il cerchio, individuando l’Audi rubata a Ospitaletto e la Mercedes (pure rubata nel Cremonese) nella zona di Montichiari. </w:t>
        <w:br/>
        <w:t xml:space="preserve">A metà settimana i carabinieri hanno recuperato l’Audi in via Romero, mentre, individuata la Mercedes nella zona dell’aeroporto, i militari si sono appostati nelle vicinanze per vedere se qualcuno si presentasse per ritirare la vettura. Pazienza premiata con l’arresto di Lorenc Shuli, bloccato mentre saliva sulla Mercedes con in tasca parte dei gioielli recuperati. In suo possesso anche le chiavi di altre auto usate per furti e rapine. Oltre all’Audi e la Mercedes è stata recuperata anche una Toyota, rubata a Piacenza, in via Romero. </w:t>
        <w:br/>
        <w:t>Scoperto il covo, ora si cercano i complici, i componenti delle bande che alloggiavano a Montichiari, paese da dove partivano per le incursioni nelle province vicine</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20-02-05bandaalbanes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1T08:40:00Z</dcterms:created>
  <dc:creator>DANIELE</dc:creator>
  <dc:description/>
  <dc:language>en-US</dc:language>
  <cp:lastModifiedBy>DANIELE</cp:lastModifiedBy>
  <dcterms:modified xsi:type="dcterms:W3CDTF">2005-02-21T08:49:00Z</dcterms:modified>
  <cp:revision>3</cp:revision>
  <dc:subject/>
  <dc:title>domenica 20 febbraio 2005 provincia pag</dc:title>
</cp:coreProperties>
</file>