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18"/>
        </w:rPr>
      </w:pPr>
      <w:r>
        <w:rPr>
          <w:rFonts w:cs="Arial;Helvetica" w:ascii="Arial;Helvetica" w:hAnsi="Arial;Helvetica"/>
          <w:sz w:val="18"/>
        </w:rPr>
        <w:t>Martedì 22 febbraio, pag.14</w:t>
      </w:r>
    </w:p>
    <w:p>
      <w:pPr>
        <w:pStyle w:val="Normal"/>
        <w:rPr>
          <w:rFonts w:ascii="Arial;Helvetica" w:hAnsi="Arial;Helvetica" w:cs="Arial;Helvetica"/>
          <w:b/>
          <w:b/>
          <w:sz w:val="28"/>
        </w:rPr>
      </w:pPr>
      <w:r>
        <w:rPr>
          <w:rFonts w:cs="Arial;Helvetica" w:ascii="Arial;Helvetica" w:hAnsi="Arial;Helvetica"/>
          <w:b/>
          <w:sz w:val="28"/>
        </w:rPr>
      </w:r>
    </w:p>
    <w:p>
      <w:pPr>
        <w:pStyle w:val="Normal"/>
        <w:rPr/>
      </w:pPr>
      <w:r>
        <w:rPr>
          <w:rFonts w:cs="Arial;Helvetica" w:ascii="Arial;Helvetica" w:hAnsi="Arial;Helvetica"/>
          <w:b/>
          <w:sz w:val="28"/>
        </w:rPr>
        <w:t>Avis, a Montichiari da mezzo secolo. Domenica via alla festa</w:t>
      </w:r>
      <w:r>
        <w:rPr>
          <w:rFonts w:cs="Arial;Helvetica" w:ascii="Arial;Helvetica" w:hAnsi="Arial;Helvetica"/>
          <w:sz w:val="28"/>
        </w:rPr>
        <w:br/>
      </w:r>
      <w:r>
        <w:rPr/>
        <w:br/>
      </w:r>
    </w:p>
    <w:p>
      <w:pPr>
        <w:pStyle w:val="Normal"/>
        <w:rPr>
          <w:rFonts w:ascii="Arial;Helvetica" w:hAnsi="Arial;Helvetica" w:cs="Arial;Helvetica"/>
          <w:color w:val="000000"/>
        </w:rPr>
      </w:pPr>
      <w:r>
        <w:rPr>
          <w:rFonts w:cs="Arial;Helvetica" w:ascii="Arial;Helvetica" w:hAnsi="Arial;Helvetica"/>
          <w:color w:val="000000"/>
        </w:rPr>
        <w:t xml:space="preserve">CONTA 520 SOCI ATTIVI E 130 EX SOCI </w:t>
      </w:r>
    </w:p>
    <w:p>
      <w:pPr>
        <w:pStyle w:val="Normal"/>
        <w:rPr>
          <w:rFonts w:ascii="Arial;Helvetica" w:hAnsi="Arial;Helvetica" w:cs="Arial;Helvetica"/>
          <w:color w:val="000000"/>
        </w:rPr>
      </w:pPr>
      <w:r>
        <w:rPr>
          <w:rFonts w:cs="Arial;Helvetica" w:ascii="Arial;Helvetica" w:hAnsi="Arial;Helvetica"/>
          <w:color w:val="000000"/>
        </w:rPr>
      </w:r>
    </w:p>
    <w:p>
      <w:pPr>
        <w:pStyle w:val="Normal"/>
        <w:rPr>
          <w:sz w:val="22"/>
        </w:rPr>
      </w:pPr>
      <w:r>
        <w:rPr>
          <w:rFonts w:cs="Arial;Helvetica" w:ascii="Arial;Helvetica" w:hAnsi="Arial;Helvetica"/>
          <w:color w:val="000000"/>
          <w:sz w:val="22"/>
        </w:rPr>
        <w:t>L’Avis di Montichiari compie 55 anni. Per festeggiarli come si conviene, i volontari di questo sodalizio (uno tra i più grandi della nostra provincia: conta 520 soci attivi e 130 ex soci emeriti) guidato dal presidente Francangelo Bignotti e dal vice Carlo Giuliani hanno organizzato una serie di appuntamenti che prenderanno il via domenica prossima, 27 febbraio, per concludersi a dicembre. Si inizia domenica, dunque, con l’assemblea dei soci convocata alle 9,30 al Teatro Gloria. All’ordine del giorno l’approvazione del nuovo statuto, il bilancio e le elezioni per il rinnovo del nuovo direttivo. Le celebrazioni continueranno ad aprile (la data è ancora da definire), con i volontari dell’Avis che scenderanno in piazza per vendere i fiori: il ricavato di questa giornata verrà devoluto al Telefono azzurro. Ricco il programma del mese di maggio. Si inizia (anche qui la data è ancora da stabilire) con una conferenza, organizzata insieme con l’associazione Davide Rodella, sulle "Cellule staminali", poi si continua il 20, 21 e 22 con tre giorni di festa organizzati in Piazza Treccani. Venerdì 20 al mattino, probabilmente in sala consiliare, si comincia con la presentazione del libro "Lo sport a Montichiari nel tempo", quindi si chiude la sera con un po’ di pianobar. Sabato 21 tocca a un intrattenimento proposto dal Cafè dei Piöcc, mentre per domenica 22 è in programma il tradizionale raduno: ritrovo in Piazza Paolo VI; da lì partirà la sfilata per le vie cittadine che porterà nel Duomo, dove verrà celebrata la Messa. Seguirà, al Teatro Gloria, la cerimonia di premiazione degli avisini benemeriti quindi, la sera, l’estrazione della sottoscrizione a premi. Chiude uno spettacolo musicale. «Sottolineo - spiega il vicepresidente dell’Avis Carlo Giuliani - che la giornata di festa coincide con la visita pastorale del Vescovo di Brescia». Due gli appuntamenti di giugno. La prima domenica è in programma il cicloraduno Trofeo Francesco Rodella. In occasione della manifestazione Bimbi in bici, invece, i volontari dell’Avis saranno in piazza per offrire assaggi di pizza fritta. E se per il mese di luglio è in calendario un concerto della banda cittadina, la seconda domenica di settembre ecco l’edizione 2005 del cicloraduno Trofeo Avis. Novembre porta la Castagnata in piazza, mentre a dicembre i festeggiamenti si concluderanno con la cerimonia per l’assegnazione della borsa di studio Francesco Rodella. «Da non dimenticare - chiude Carlo Giuliani - i concerti del ciclo Note sotto le stelle, che, organizzati insieme con l’Aido, andranno in scena soprattutto nei mesi estivi». Informazioni allo 030 9651693, oppure avismont@tiscalinet.it. ga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b22-02-05avi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8:33:00Z</dcterms:created>
  <dc:creator>ASM</dc:creator>
  <dc:description/>
  <dc:language>en-US</dc:language>
  <cp:lastModifiedBy>ASM</cp:lastModifiedBy>
  <dcterms:modified xsi:type="dcterms:W3CDTF">2005-02-25T08:35:00Z</dcterms:modified>
  <cp:revision>1</cp:revision>
  <dc:subject/>
  <dc:title>Martedì 22 febbraio, pag</dc:title>
</cp:coreProperties>
</file>