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24 febbraio 2005 provincia pag. 17 </w:t>
        <w:br/>
        <w:br/>
        <w:t xml:space="preserve">L’iniziativa culturale è promossa dall’associazione Montfort con la Fondazione Morcelli Repos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sala imbarchi mostra delle incisioni di Napoleone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Aeroporti del Garda quali sedi di cultura, approfondimenti ed arte. Il Catullo di Villafranca è stato teatro, nei giorni scorsi, di un'importante workshop sui diritti dei passeggeri. Vi hanno partecipato anche personale e dirigenti del D'Annunzio di Montichiari, di cui il Catullo possiede l'85%. Stefano Fanini, presidente provinciale di Codacons Verona ha così commentato: «riteniamo sia un giorno importante per la tutela dei passeggeri». Nel giorno dell'entrata in vigore del Regolamento CE n.261/2004 dell'Unione Europea, che istituisce regole comuni in materia di compensazione e assistenza ai passeggeri in caso di negato imbarco, di cancellazione del volo o di ritardo prolungato, l'aeroporto di Villafranca, in collaborazione con Montichiari, è stato al centro di una serie di iniziative. </w:t>
        <w:br/>
        <w:t xml:space="preserve">Già dalle prime ore del giorno un gruppo di funzionari della Commissione Europea, esperti nel settore dei trasporti, hanno informato i passeggeri in partenza e arrivo dallo scalo veronese sui loro nuovi diritti. Lo stesso è avvenuto contemporaneamente in altri undici scali europei, tra cui figura in Italia, oltre a Verona, Milano Malpensa. </w:t>
        <w:br/>
        <w:t xml:space="preserve">Sempre in mattinata l'aeroporto ha ospitato un importante workshop, volto ad approfondire l'importante tematica dei diritti dei passeggeri del trasporto aereo. Domenica scorsa alle ore 16 è stata anche inaugurata nella sala imbarchi dell'aeroporto di Montichiari la mostra di incisioni (acqueforti) dal titolo «I fasti di Napoleone». La mostra, che rimarrà a Montichiari fino al 26 aprile, sempre accessibile, è curata dall'associazione Montfort in collaborazione con la Fondazione biblioteca Morcelli-Pinacoteca Repossi di Chiari e gli Aeroporti del Garda. Le incisioni sono tratte dai monocromi di Andrea Appiani distrutti nel bombardamento di Palazzo Reale a Milano, nel 1943. </w:t>
      </w:r>
      <w:r>
        <w:rPr>
          <w:b/>
          <w:sz w:val="22"/>
        </w:rPr>
        <w:br/>
        <w:t xml:space="preserve">f.d.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24-02-05aeroporto2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28:00Z</dcterms:created>
  <dc:creator>ASM</dc:creator>
  <dc:description/>
  <dc:language>en-US</dc:language>
  <cp:lastModifiedBy>ASM</cp:lastModifiedBy>
  <dcterms:modified xsi:type="dcterms:W3CDTF">2005-02-25T08:31:00Z</dcterms:modified>
  <cp:revision>3</cp:revision>
  <dc:subject/>
  <dc:title>giovedì 24 febbraio 2005 provincia pag</dc:title>
</cp:coreProperties>
</file>