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24 febbraio 2005 provincia pag. 17 </w:t>
        <w:br/>
        <w:br/>
        <w:t xml:space="preserve">La compagnia irlandese Ryanair illustra i nuovi voli nazionali offerti a meno di due euro andata e ritorno </w:t>
      </w:r>
    </w:p>
    <w:p>
      <w:pPr>
        <w:pStyle w:val="Normal"/>
        <w:rPr/>
      </w:pPr>
      <w:r>
        <w:rPr>
          <w:b/>
          <w:sz w:val="24"/>
        </w:rPr>
        <w:t>Prezzi stracciati, biglietti a ruba</w:t>
      </w:r>
      <w:r>
        <w:rPr/>
        <w:t xml:space="preserve"> </w:t>
      </w:r>
    </w:p>
    <w:p>
      <w:pPr>
        <w:pStyle w:val="Normal"/>
        <w:rPr/>
      </w:pPr>
      <w:r>
        <w:rPr/>
        <w:t>Sono dodicimila prenotazioni dal 28 aprile per Roma, Alghero e Treviso</w:t>
        <w:br/>
      </w:r>
    </w:p>
    <w:p>
      <w:pPr>
        <w:pStyle w:val="Normal"/>
        <w:rPr/>
      </w:pPr>
      <w:r>
        <w:rPr/>
        <w:t xml:space="preserve">di Francesco Di Chiara </w:t>
        <w:br/>
        <w:br/>
      </w:r>
      <w:r>
        <w:rPr>
          <w:sz w:val="22"/>
        </w:rPr>
        <w:t xml:space="preserve">Volare da Montichiari a Roma, e viceversa, con meno di due euro. Perchè questo regalo improvviso a partire dal 28 aprile? «Per festeggiare il successo delle nuove rotte Ryanair, lanciamo un’offerta imbattibile con tariffe a partire da 99 centesimi». Così ha esordito ieri in conferenza stampa a Montichiari Bridget Dowling, direttore vendite per l’Italia della compagnia aerea irlandese «prima in Europa per i bassi costi». </w:t>
        <w:br/>
        <w:t xml:space="preserve">L’offerta riguarda le tre rotte nazionali che saranno operative dal prossimo 28 aprile, ma le cui prenotazioni sono già aperte. Parliamo delle rotte che da Montichiari porteranno a Roma Ciampino, Alghero in Sardegna e Treviso. </w:t>
        <w:br/>
        <w:t xml:space="preserve">La nuova offerta arriva a pochi giorni dal primo annuncio fatto dalla manager per l’Europa Sinead Finn, che aveva già stupito per l’offerta da cinque euro per tratta a partire dalla fatidica data del 28 aprile, quando da Montichiari partiranno due voli al giorno, andata e ritorno, per la capitale. «Sulle tre nuove linee nazionali vi sono già state 12.000 prenotazioni - ha confermato ieri Bridget Dowling - di cui circa 4000 sulla rotta da Brescia a Roma. Questo dimostra che gli italiani hanno capito che la Ryanair ha mantenuto la sua promessa di portare le tariffe più basse ai passeggeri italiani». </w:t>
        <w:br/>
        <w:t xml:space="preserve">Sembra quindi che le rotte italiane stiano registrando un enorme successo, al di là di ogni aspettativa, e che interessino anche il traffico business per la loro convenienza, non solo per i bassi costi, ma anche per gli orari ben distribuiti e per l'ottimo indice di puntualità della Ryanair (che vola con moderni Boeing737), ai primi posti in Europa anche per la bassa incidenza dei bagagli smarriti e per la percentuale di passeggeri in un volo completo. </w:t>
        <w:br/>
        <w:t xml:space="preserve">I biglietti di volo vanno però prenotati su Internet (www.ryanair.com) a partire da oggi fino alla mezzanotte del 3 marzo, per un periodo di viaggio da programmare tra il 28 aprile ed il 12 maggio, nei giorni di martedì, mercoledì e giovedì e con 14 giorni di anticipo. Considerando che le tasse aeroportuali assommano a meno di 20 euro per tragitto, si potrà andare a Roma e tornare a Montichiari con meno di 42 euro, ed inoltre per chi vuol fare una puntata in Sardegna può pigliare la coincidenza da Roma per Alghero e ritorno, con la stessa cifra. </w:t>
        <w:br/>
        <w:t xml:space="preserve">La nuova rotta Brescia-Roma porterà nei conteggi annuali di movimento passeggeri al D’Annunzio, compresi quelli in uscita ed in entrata, un flusso di oltre 200.000 persone il che significa per l’anno in corso un supplemento di 130.000 passeggeri sui già consolidati (dati 2004) 350.000. </w:t>
        <w:br/>
        <w:t xml:space="preserve">«Altri collegamenti sono in preparazione - ha confermato Umberto Solimeno, responsabile commerciale e marketing Aeroporti del Garda (che comprendono Villafranca e Montichia ri) - che riguarderanno una grossa fetta di incremento per i voli charter delle vacanze, verso le isole del Mediterraneo in particolare ma anche verso spiagge esotiche. Il tutto tra giugno e settembre, partendo naturalmente dal Gabriele D’Annunzio di Montichiari». </w:t>
        <w:br/>
        <w:t xml:space="preserve">A giorni verrà infatti presentata la nuova stagione estiva del Gruppo Ventaglio, che garantirà tra giugno e settembre qualche decina di voli charter dall’aeroporto di Montichiari verso il Mar Rosso, le isole di Capo Verde e quelle della Grecia. </w:t>
        <w:br/>
        <w:t xml:space="preserve">Dovrebbe anche essere annunciato un collegamento con l’isola di Cipro, fresca di ingresso nell’Unione Europea. Occorre ricordare che nel 2003 il Gruppo Ventaglio risultò primo in un sondaggio-inchiesta del periodico Trend per il rapporto qualità/prezzo del prodotto offerto, superando concorrenti come Alpitour, Teorema, Eurotravel, Francorosso e Costa Crociere. </w:t>
        <w:br/>
        <w:t>Buone notizie quindi per il D’Annunzio, che si aggiungono alla ripresa dei voli commerciali con l’Estremo Oriente che riprenderanno proprio oggi con i due Boeing 747 della Ocean Airlines rimasti fermi qualche giorno per il Capodanno cinese.</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Bo24-02-05aeroport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24:00Z</dcterms:created>
  <dc:creator>ASM</dc:creator>
  <dc:description/>
  <dc:language>en-US</dc:language>
  <cp:lastModifiedBy>ASM</cp:lastModifiedBy>
  <dcterms:modified xsi:type="dcterms:W3CDTF">2005-02-25T08:27:00Z</dcterms:modified>
  <cp:revision>2</cp:revision>
  <dc:subject/>
  <dc:title>giovedì 24 febbraio 2005 provincia pag</dc:title>
</cp:coreProperties>
</file>