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sz w:val="18"/>
        </w:rPr>
      </w:pPr>
      <w:r>
        <w:rPr>
          <w:rFonts w:cs="Arial;Helvetica" w:ascii="Arial;Helvetica" w:hAnsi="Arial;Helvetica"/>
          <w:sz w:val="18"/>
        </w:rPr>
        <w:t>Giovedì 24 febbraio 2005, pag.20</w:t>
      </w:r>
    </w:p>
    <w:p>
      <w:pPr>
        <w:pStyle w:val="Normal"/>
        <w:rPr>
          <w:rFonts w:ascii="Arial;Helvetica" w:hAnsi="Arial;Helvetica" w:cs="Arial;Helvetica"/>
          <w:b/>
          <w:b/>
          <w:i/>
          <w:i/>
          <w:sz w:val="18"/>
        </w:rPr>
      </w:pPr>
      <w:r>
        <w:rPr>
          <w:rFonts w:cs="Arial;Helvetica" w:ascii="Arial;Helvetica" w:hAnsi="Arial;Helvetica"/>
          <w:b/>
          <w:i/>
          <w:sz w:val="18"/>
        </w:rPr>
      </w:r>
    </w:p>
    <w:p>
      <w:pPr>
        <w:pStyle w:val="Normal"/>
        <w:rPr/>
      </w:pPr>
      <w:r>
        <w:rPr>
          <w:rFonts w:cs="Arial;Helvetica" w:ascii="Arial;Helvetica" w:hAnsi="Arial;Helvetica"/>
          <w:b/>
          <w:i/>
          <w:sz w:val="18"/>
        </w:rPr>
        <w:t>RyanAir lancia una nuova offerta a prezzi stracciati sui nuovi voli nazionali che partiranno dal 28 aprile</w:t>
      </w:r>
      <w:r>
        <w:rPr>
          <w:rFonts w:cs="Arial;Helvetica" w:ascii="Arial;Helvetica" w:hAnsi="Arial;Helvetica"/>
        </w:rPr>
        <w:br/>
      </w:r>
      <w:r>
        <w:rPr>
          <w:rFonts w:cs="Arial;Helvetica" w:ascii="Arial;Helvetica" w:hAnsi="Arial;Helvetica"/>
          <w:b/>
          <w:sz w:val="28"/>
        </w:rPr>
        <w:t>Da Brescia a Roma con 99 centesimi</w:t>
      </w:r>
      <w:r>
        <w:rPr/>
        <w:t xml:space="preserve"> </w:t>
      </w:r>
      <w:r>
        <w:rPr>
          <w:rFonts w:cs="Arial;Helvetica" w:ascii="Arial;Helvetica" w:hAnsi="Arial;Helvetica"/>
        </w:rPr>
        <w:br/>
        <w:t>Le prenotazioni via internet entro il 3 marzo. Periodo di viaggio: fino al 12 maggio</w:t>
        <w:br/>
      </w:r>
      <w:r>
        <w:rPr/>
        <w:br/>
      </w:r>
      <w:r>
        <w:rPr>
          <w:rFonts w:cs="Arial;Helvetica" w:ascii="Arial;Helvetica" w:hAnsi="Arial;Helvetica"/>
          <w:b/>
          <w:color w:val="000000"/>
        </w:rPr>
        <w:t xml:space="preserve">Graziano Guerini </w:t>
      </w:r>
    </w:p>
    <w:p>
      <w:pPr>
        <w:pStyle w:val="Normal"/>
        <w:rPr>
          <w:rFonts w:ascii="Arial;Helvetica" w:hAnsi="Arial;Helvetica" w:cs="Arial;Helvetica"/>
          <w:b/>
          <w:b/>
          <w:color w:val="000000"/>
        </w:rPr>
      </w:pPr>
      <w:r>
        <w:rPr>
          <w:rFonts w:cs="Arial;Helvetica" w:ascii="Arial;Helvetica" w:hAnsi="Arial;Helvetica"/>
          <w:b/>
          <w:color w:val="000000"/>
        </w:rPr>
      </w:r>
    </w:p>
    <w:p>
      <w:pPr>
        <w:pStyle w:val="TextBody"/>
        <w:rPr/>
      </w:pPr>
      <w:r>
        <w:rPr/>
        <w:t>Dall’inizio di febbraio, data di lancio del volo Brescia-Roma, quattromila prenotazioni alla tariffa speciale di 4,99 euro (più le tasse aeroportuali). Il debutto sulle rotte nazionali del gigante europeo del low cost sta incontrando il favore dei viaggiatori bresciani. Ma RyanAir punta ancora più in alto e rilancia, anticipando di fatto le pronosticate tariffe a costo zero. Da oggi al 3 marzo si può prenotare il volo dal D’Annunzio di Montichiari a Roma Ciampino (e/o ritorno) alla tariffa speciale di 99 centesimi. L’offerta consente di effettuare il volo nei giorni di martedì, mercoledì e giovedì nel periodo compreso tra il 28 aprile (data di avvio delle tre nuove tratte nazionali) ed il 12 maggio. Restano invariate le altre condizioni: e cioè prenotazione via Internet sul sito www.ryanair.com ed anticipo di 14 giorni rispetto alla data del viaggio. La proposta di RyanAir, con le stesse tariffe e per lo stesso periodo, si estende anche alle altre due rotte nazionali, che debutteranno contemporaneamente al volo Montichiari-Roma Ciampino (ufficialmente sui tabellloni di voli e sugli orari la tratta è chiamata Verona-Roma) e che hanno riscontrato analogo interesse: la Roma-Alghero, da Ciampino alla località della Sardegna nordoccidentale e la Roma-Venezia, da Ciampino all’aeroporto di Treviso. «Sono felice di annunciare - ha detto ieri a Montichiari Bridget Dowling, direttore vendite per l’Italia di RyanAir - che ci sono già state 12mila prenotazioni sui nostri voli nazionali, di cui 4mila sulla rotta da Brescia a Roma. Questo dimostra che gli italiani hanno capito che RyanAir ha mantenuto la sua promessa di portare le tariffe più basse ai passeggeri italiani. Le rotte nazionali stanno registrando un successo enorme: gli orari convenienti e l’ottimo indice di puntualità della RyanAir rendono questi voli perfetti anche per il traffico business». Il programma attuale dei voli prevede la partenza da Montichiari alle ore 8.15 (con arrivo a Ciampino alle 9.20) tutti i giorni, esclusa la domenica, ed alle ore 18.30 (con arrivo a destinazione alle ore 19.35) tutti i giorni, escluso il sabato. Per la rotta inversa la partenza da Roma Ciampino è fissata alle ore 6.45 (con arrivo a Montichiari alle 7.50) tutti i giorni esclusa la domenica ed alle ore 17 (con arrivo alle 18.05) tutti i giorni escluso il sabato. Vengono utilizzati Boeing 737 da 187 posti ad una tariffa media di 40 euro (la tariffa media di Alitalia è di 183 euro). Secondo le assicurazioni della stessa RyanAir il 70% dei posti è coperto con le tariffe più basse. La compagnia irlandese, che in Italia opera dalle due basi di Milano-Orio al Serio e Roma Ciampino, serve 15 aeroporti italiani con 66 rotte e 190 voli giornalieri, assicurando collegamenti a basse tariffe con Spagna, Inghilterra, Scozia, Irlanda, Francia, Belgio, Danimarca, Svezia, Norvegia e Olanda. Dal 1998 ha trasportato sulle rotte italiane 19 milioni di passeggeri. Quest’anno ne prevede 10 milioni. In particolare tra Montichiari e Londra Stansted dal 6 giugno 2000 sono stati trasportati 900mila passegger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Gb24-02-05aeroporto</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Helvetica" w:hAnsi="Arial;Helvetica" w:cs="Arial;Helvetic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8:36:00Z</dcterms:created>
  <dc:creator>ASM</dc:creator>
  <dc:description/>
  <dc:language>en-US</dc:language>
  <cp:lastModifiedBy>ASM</cp:lastModifiedBy>
  <dcterms:modified xsi:type="dcterms:W3CDTF">2005-02-25T08:38:00Z</dcterms:modified>
  <cp:revision>1</cp:revision>
  <dc:subject/>
  <dc:title>Giovedì 24 febbraio 2005, pag</dc:title>
</cp:coreProperties>
</file>