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5 febbraio 2005 spettacoli pag. 44 </w:t>
        <w:br/>
        <w:br/>
        <w:t>Laura Pausini, Beppe Grillo e Gianni Morandi: sono i primi appuntamenti della stagione presentata ieri</w:t>
        <w:br/>
        <w:br/>
      </w:r>
      <w:r>
        <w:rPr>
          <w:b/>
          <w:sz w:val="24"/>
        </w:rPr>
        <w:t>Un tris d’assi al Palageorge</w:t>
      </w:r>
      <w:r>
        <w:rPr/>
        <w:br/>
        <w:br/>
        <w:t>E il 13 marzo, a Montichiari e a Lonato, il Giocagin per l’Unicef</w:t>
        <w:br/>
      </w:r>
    </w:p>
    <w:p>
      <w:pPr>
        <w:pStyle w:val="Normal"/>
        <w:rPr/>
      </w:pPr>
      <w:r>
        <w:rPr/>
        <w:t xml:space="preserve">di Francesco Di Chiara </w:t>
        <w:br/>
        <w:br/>
        <w:br/>
      </w:r>
      <w:r>
        <w:rPr>
          <w:sz w:val="22"/>
        </w:rPr>
        <w:t xml:space="preserve">Una nuova stagione di grandi spettacoli verrà inaugurata dopodomani al Palageorge di Montichiari. Sarà infatti il concerto di Laura Pausini, una delle più grandi interpreti della canzone italiana sul palcoscenico internazionale, ad aprire questa nuova programmazione che nasce da un accordo triennale tra la Pallavolo Gabeca Montichiari, che ha in gestione il Palageorge dal Comune di Montichiari, e le ditte Eventi di Verona con Decò di Milano. Al concerto della Pausini seguirà lo spettacolo di Beppe Grillo, giovedì 3 marzo, quindi il concerto di Gianni Morandi il 15 aprile ed altri 18 grandi appuntamenti che gli organizzatori stanno preparando minuziosamente, e che andranno in scena entro il dicembre 2007, per un totale quindi di 21 eventi ed una media annuale di sette appuntamenti con grandi nomi dello spettacolo. </w:t>
        <w:br/>
        <w:t xml:space="preserve">Alla conferenza stampa di ieri, svoltasi nella sala giunta del municipio monteclarense, erano presenti il sindaco Gianantonio Rosa con il suo vice Peppino Boifava, il presidente della Pallavolo Montichiari Marcello Gabana, il direttore sportivo Simone Giazzoli con il dirigente Riccardo Tosoni, quindi Gianfranco Maccabiani per il Giocagin e Rachele Caprara di Eventi. A questi 21 spettacoli verranno aggiunte altre manifestazioni culturali, sportive e di attualità che di volta in volta verranno pianificate con il patrocinio del Comune di Montichiari (ad esempio il Giocagin per l’Unicef del 13 marzo) o tramite le proposte avanzate dalla Provincia di Brescia (basti pensare al recente Campionato Mondiale di Agility per cani) o con il coinvolgimento della Pallavolo Montichiari, che con la squadra dell’Acqua Paradiso milita nel campionato nazionale A1 di Pallavolo. </w:t>
        <w:br/>
        <w:t xml:space="preserve">Si prospetta quindi un pieno utilizzo del Palageorge, struttura costruita 12 anni fa, con circa 5000 posti a sedere, e che porta il nome dell’indimenticato Jimmy George, grande campione indiano di pallavolo, morto in un tragico incidente stradale, che nella seconda metà degli anni ’80 favorì il passaggio della Pallavolo Gabeca Montichiari in serie A1. Posizione che da allora non ha più perso. </w:t>
        <w:br/>
        <w:t xml:space="preserve">Quest’anno il Giocagin per l’Unicef avrà un doppio appuntamento: a partire dalle ore 14.30 di domenica 13 marzo al Palageorge quasi 700 ragazzi si esibiranno per le loro società nella tradizionale rassegna di ginnastica artistica, ritmica, ballo ed altro. In serata invece il Giocagin si trasferirà nel Palazzetto dello Sport di Lonato, dove si svolgerà il Gran Galà delle Arti Marziali. Il Giocagin per l’Unicef ha raggiunto la decima edizione in questa sua "Primavera dello Sport e della Solidarietà", organizzata dal Comitato Uisp (Unione Italiana Sport per tutti) di Brescia, con il patrocinio dei comuni di Montichiari e Lonato, del Comune e della Provincia di Brescia e con l’alto patronato del Presidente della Repubblica. </w:t>
        <w:br/>
        <w:t>La tappa bresciana del Giocagin fa parte di un tour nazionale che percorre ben 62 città lungo la penisola. L’Unicef ha deciso di devolvere i ricavati del Giocagin ai bambini del Malawi, uno dei paesi africani più poveri, acquistando 500 confezioni di Nevirapina per dare la possibilità a 20.000 donne di evitare la trasmissione del virus Hiv/Aids ai loro figl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25-02-05concertipalageorg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00:00Z</dcterms:created>
  <dc:creator>ASM</dc:creator>
  <dc:description/>
  <dc:language>en-US</dc:language>
  <cp:lastModifiedBy>ASM</cp:lastModifiedBy>
  <cp:lastPrinted>2005-02-28T16:15:00Z</cp:lastPrinted>
  <dcterms:modified xsi:type="dcterms:W3CDTF">2005-02-28T15:15:00Z</dcterms:modified>
  <cp:revision>2</cp:revision>
  <dc:subject/>
  <dc:title>venerdì 25 febbraio 2005 spettacoli pag</dc:title>
</cp:coreProperties>
</file>