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6 febbraio 2005 provincia pag. 22 </w:t>
        <w:br/>
        <w:br/>
        <w:t>MONTICHIARI. Domani al Gloria</w:t>
        <w:br/>
        <w:br/>
      </w:r>
      <w:r>
        <w:rPr>
          <w:b/>
          <w:sz w:val="24"/>
        </w:rPr>
        <w:t>Assemblea dell’Avis: all’ordine del giorno anche il rinnovo cariche</w:t>
      </w:r>
      <w:r>
        <w:rPr/>
        <w:br/>
      </w:r>
    </w:p>
    <w:p>
      <w:pPr>
        <w:pStyle w:val="Normal"/>
        <w:rPr>
          <w:sz w:val="22"/>
        </w:rPr>
      </w:pPr>
      <w:r>
        <w:rPr>
          <w:sz w:val="22"/>
        </w:rPr>
        <w:t xml:space="preserve">L'anno 2005 si prospetta denso di avvenimenti per la sezione Avis Francesco Rodella di Montichiari. Tra gli altri eventi messi in pista dal direttivo troviamo anche la realizzazione del sesto volume della serie «Avis Montichiari... e oltre». Quest'anno il filo conduttore sarà lo sport e la sezione Avis invita tutti coloro che avessero vecchi articoli di giornale o fotografie riguardanti curiosi fatti di sport di mettersi in contatto con la sede Avis in via Martiri della Libertà, aperta il sabato e la domenica mattina tel. 030/9651693. Allo stesso indirizzo possono rivolgersi coloro che sono interessati ad opera di volontariato e di donazione del sangue. </w:t>
        <w:br/>
        <w:t xml:space="preserve">L’appuntamento importante è previsto per domani, a partire dalle ore 9,30 al Cinema Teatro Gloria di Montichiari, dove si svolgerà l'assemblea annuale della sezione Avis di Montichiari con 650 convocati. </w:t>
        <w:br/>
        <w:t xml:space="preserve">Quindi si procederà con la nomina dei delegati all'assemblea provinciale, la presentazione dei candidati per il direttivo che potrà condurre la sezione fino al 2008, la consegna dei diplomi di benemerenza e medaglie di bronzo concludendo infine con l'elezione dei 13 membri che comporranno il prossimo direttivo. L'attuale presidente Franco Bignotti rimetterà dunque il suo mandato dopo tre anni, mentre il prossimo presidente rimarrà in carica 4 anni grazie ad una modifica dello statuto. </w:t>
      </w:r>
      <w:r>
        <w:rPr>
          <w:b/>
          <w:sz w:val="22"/>
        </w:rPr>
        <w:t>f.d.c.</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26-02-05avi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05:00Z</dcterms:created>
  <dc:creator>ASM</dc:creator>
  <dc:description/>
  <dc:language>en-US</dc:language>
  <cp:lastModifiedBy>ASM</cp:lastModifiedBy>
  <dcterms:modified xsi:type="dcterms:W3CDTF">2005-02-28T15:06:00Z</dcterms:modified>
  <cp:revision>1</cp:revision>
  <dc:subject/>
  <dc:title>sabato 26 febbraio 2005 provincia pag</dc:title>
</cp:coreProperties>
</file>