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6 febbraio 2005 provincia pag. 15 </w:t>
        <w:br/>
        <w:br/>
        <w:t>IL MAXI - INQUINAMENTO. I risultati delle prime indagini sulla moria di quintali di pesce dalla Valsabbia al Mantovano</w:t>
        <w:br/>
        <w:br/>
      </w:r>
      <w:r>
        <w:rPr>
          <w:b/>
          <w:sz w:val="24"/>
        </w:rPr>
        <w:t>Il Chiese «ucciso» dal cianuro</w:t>
      </w:r>
      <w:r>
        <w:rPr/>
        <w:br/>
        <w:br/>
        <w:t>Il veleno (con rame e zinco) partito da Gavardo. Bedizzole: acqua a rischio</w:t>
        <w:br/>
      </w:r>
    </w:p>
    <w:p>
      <w:pPr>
        <w:pStyle w:val="Normal"/>
        <w:rPr/>
      </w:pPr>
      <w:r>
        <w:rPr/>
        <w:t xml:space="preserve">di Pietro Gorlani </w:t>
        <w:br/>
        <w:br/>
      </w:r>
      <w:r>
        <w:rPr>
          <w:sz w:val="22"/>
        </w:rPr>
        <w:t xml:space="preserve">Cianuro. Questa la causa della «morte biologica» del Chiese da Gavardo sino a Canneto Sull’Oglio. Si tratta del peggior disasto ecologico mai verificatosi in un fiume bresciano. «I danni al patrimonio ittico risultano incalcolabili» comunica Rolando Loda, ispettore capo della Polizia Proviciale. Ammesso che si possa «monetizzare» il valore di 20 chilometri di fiume. La magistratura ha aperto un’inchiesta, diversi sindaci dei 12 comuni bresciani bagnati dal Chiese da Gavardo a Bedizzole (ma anche quattro amministrazioni mantovane) hanno annunciato di costituirsi Parte Civile, così come l’assessorato all’Ecologia della Provincia di Brescia.   Il disastroso inquinamento è partito giovedì notte da Gavardo «ed è certamente doloso» chiarisce la Polizia Proviciale. Lo conferma indirettamente anche il direttore dell’Arpadi Brescia Luigi Filini: «il cianuro è usato nelle aziende galvaniche per la ramatura». I residui della lavorazione (acido cianidrico) sono considerate altamente tossiche e devono essere conferite a speciali aziende per lo smaltimento </w:t>
      </w:r>
      <w:r>
        <w:rPr/>
        <w:t xml:space="preserve">di rifiuti tossico-nocivi. Sembra quindi essere esclusa l’ipotesi dell’incidente: le sostanze velenose sono state deliberatamente scaricate nel fiume e gli scarichi potrebbero essere avvenuti in diversi momenti, a partire dalla notte sino alle prime ore del mattino. Scattata la denuncia verso ignoti le indagini potrebbero ben presto chiudersi con l’individuazione della sorgente di inquinamento (violato il decreto legislativo 152/99: scarico non autorizzato di sostanze nocive in corpo idrico superficiale), vista anche la singolarità delle sostanze inquinanti.   A dare l’allarme alle 7.30 di giovedì mattina sono stati i dipendenti della ferriera Ponte Chiese di Prevalle, notando centinaia di pesci morti galleggianti sul fiume. Durante tutta la giornata di giovedì è stato un susseguirsi di allarmi, lanciati da enti pubblici ed abitanti residentti nei territori agnati dal fiume. E’ stato un susseguirsi di denunce, di sopralluoghi dell’Arpa, dell’Asl. Ma sdegno e rabbia generalizzati non hanno potuto salvare nemmeno un pesce e l’inquinamento si è esteso anche alle diverse rogge emissarie, utilizzate a fini irrigui, ed è arrivato sino all’Oglio. Nessuna forma vivente si è salvata, dalle alborelle di pochi centimetri alle trote, ai barbi, alle bottatrici ed ai lucci di 5 chili.   L’inquinamento ha interessato tutti i comuni bresciani bagnati dal Chiese (Gavardo, Muscoline, Prevalle, Calvagese della Riviera, Bedizzole, Calcinato, Montichiari, Carpenedolo, Calvisano, Visano, Acquafredda, Remedello) ma anche quelli mantovani (Asola, Acquanegra, Canneto Sull’Oglio, Casalmoro): furenti i sindaci della provincia limitrofa, che non sono stati avvisati da nessuna autorità e da nessun ente pubblico bresciano, venendo a sapere dell’inquinamento solamente ieri, dai giornali.   I problemi non sembrano essere finiti. Per diversi comuni, Bedizzole in primis, il rischio dell’inquinamento idrico della falda non sembra ancora scongiurato: «abbiamo chiesto all’Asl il monitoriaggio costante dell’acquedotto - spiega il sindaco di Bedizzole Roberto Tagliani - che capta proprio vicino al Chiese, anche se la falda è molto profonda, a 70 metri. C’è comunque il rischio che le sostanze inquinanti possano arrivare in profondità nelle prossime settimane». Rischio sul quale arriva rassicurante la risposta del direttore dell’Arpa Filini: «il cianuro si ossida a contatto con l’ossigeno e personalmente scarterei l’ipotesi di una contaminazione della falda». </w:t>
        <w:br/>
        <w:t xml:space="preserve">Nel tentativo di «ripulire» il fiume dalle sostanze tossiche ieri il Consorzio di Bonifica di Secondo Grado del Chiese ha raddoppiato la portata del fiume, facendo uscire più acqua dalle chiuse di monte. Lo stesso direttore del Consorzio, Antonio Martinetti, ammette che non è il primo caso di inquinamento che si registra nel Chiese: «gli scorsi anni si verificavano episodi simili anche se i danni erano molto minori». </w:t>
        <w:br/>
        <w:t>E la Polizia Provinciale ieri ha ricordato il forte inquinamento, lo scorso anno, del canale Vrenda, affluente del Chiese. Del resto una piccola quantità di rame e zinco è sempre presente nel fiume (come fa notare l’Arpa): una media annua di 5 microgrammi/litro, dovuta alla forte presenza del comparto siderurgico della Valle Sabbia. «Ma i valori registrati giovedì - commenta il direttore dell’Arpa Luigi Filini - sono davvero preoccupanti ed oltre ogni limite. Ad aver provocato la moria della fauna ittica è il cianuro, ma anche zinco e rame presenti in grande quantità sono pericolosi». Resta ora il problema dello smaltimento delle centinaia di tonnellate di pesci morti. Per un inquinamento simile, il decreto Ronchi prevede sanzioni penali (arresto da 2 mesi a 2 anni); sanzioni forse ancora troppo lievi. «Spero che la legge venga applicata con severità» è il commento del sindaco di Bedizzole ma anche dell’assessore Mattinzoli. E’ sempre più urgente un monitoraggio generale di tutti i siti pericolosi presenti nella nostra</w:t>
      </w:r>
      <w:r>
        <w:rPr>
          <w:sz w:val="22"/>
        </w:rPr>
        <w:t xml:space="preserve"> provincia.</w:t>
      </w:r>
    </w:p>
    <w:p>
      <w:pPr>
        <w:pStyle w:val="Normal"/>
        <w:rPr/>
      </w:pPr>
      <w:r>
        <w:rPr/>
      </w:r>
    </w:p>
    <w:p>
      <w:pPr>
        <w:pStyle w:val="Normal"/>
        <w:rPr/>
      </w:pPr>
      <w:r>
        <w:rPr/>
      </w:r>
    </w:p>
    <w:p>
      <w:pPr>
        <w:pStyle w:val="Normal"/>
        <w:rPr/>
      </w:pPr>
      <w:r>
        <w:rPr/>
        <w:t>Bo26-02-05fiumechies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08:00Z</dcterms:created>
  <dc:creator>ASM</dc:creator>
  <dc:description/>
  <dc:language>en-US</dc:language>
  <cp:lastModifiedBy>ASM</cp:lastModifiedBy>
  <cp:lastPrinted>2005-02-28T16:15:00Z</cp:lastPrinted>
  <dcterms:modified xsi:type="dcterms:W3CDTF">2005-02-28T15:16:00Z</dcterms:modified>
  <cp:revision>2</cp:revision>
  <dc:subject/>
  <dc:title>sabato 26 febbraio 2005 provincia pag</dc:title>
</cp:coreProperties>
</file>