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bato 26 febbraio 2005 provincia pag. 22 </w:t>
        <w:br/>
        <w:br/>
        <w:t>MONTICHIARI</w:t>
        <w:br/>
        <w:br/>
      </w:r>
      <w:r>
        <w:rPr>
          <w:b/>
          <w:sz w:val="24"/>
        </w:rPr>
        <w:t>I pensionati preoccupati dal caro vita</w:t>
      </w:r>
      <w:r>
        <w:rPr/>
        <w:br/>
      </w:r>
    </w:p>
    <w:p>
      <w:pPr>
        <w:pStyle w:val="Normal"/>
        <w:rPr/>
      </w:pPr>
      <w:r>
        <w:rPr>
          <w:sz w:val="22"/>
        </w:rPr>
        <w:t xml:space="preserve">Tradizionale incontro nei giorni scorsi al Centro sociale Casa Bianca di Montichiari per i pensionati Cisl dei Comuni di Acquafredda, Calcinato, Calvisano, Carpenedolo, Isorella, Montichiari, Remedello, Visano. </w:t>
        <w:br/>
        <w:t xml:space="preserve">Si è parlato del caro vita che taglieggia pesantemente le pensioni e del fondo della non autosufficienza. «Problemi, necessità e difficoltà che non mancano e che da tempo sono le preoccupazioni del sindacato dei pensionati - afferma Marino Marini - per dare risposte in merito alla difficile situazione economica e sociale che stanno attraversando pensionati ed anziani. Situazioni ulteriormente aggravate dal costo della vita sempre in aumento e dalla Finanziaria 2005 che non ha dato nessuna risposta alle richieste dei sindacati da tempo depositate sul tavolo del Governo. Necessità presentate ancor prima della grande manifestazione del 3 aprile scorso, quando un milione di pensionati ed anziani si riversarono sulle strade di Roma». </w:t>
        <w:br/>
        <w:t xml:space="preserve">Sono intervenuti oltre al coordinatore di zona Marino Marini, il segretario generale della Cisl pensionati di Brescia Mario Clerici. Al temine dell'incontro sono stati eletti i rappresentanti al congresso territoriale della Federazione. </w:t>
      </w:r>
      <w:r>
        <w:rPr>
          <w:b/>
          <w:sz w:val="22"/>
        </w:rPr>
        <w:t xml:space="preserve">f.d.c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26-02-05pensionati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07:00Z</dcterms:created>
  <dc:creator>ASM</dc:creator>
  <dc:description/>
  <dc:language>en-US</dc:language>
  <cp:lastModifiedBy>ASM</cp:lastModifiedBy>
  <dcterms:modified xsi:type="dcterms:W3CDTF">2005-02-28T15:08:00Z</dcterms:modified>
  <cp:revision>1</cp:revision>
  <dc:subject/>
  <dc:title>sabato 26 febbraio 2005 provincia pag</dc:title>
</cp:coreProperties>
</file>