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Sabato 26 febbraio 2005, pag.25</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b/>
          <w:sz w:val="28"/>
        </w:rPr>
        <w:t>Festa cinofila a Montichiari</w:t>
      </w:r>
      <w:r>
        <w:rPr>
          <w:rFonts w:cs="Arial;Helvetica" w:ascii="Arial;Helvetica" w:hAnsi="Arial;Helvetica"/>
          <w:sz w:val="28"/>
        </w:rPr>
        <w:br/>
      </w:r>
      <w:r>
        <w:rPr/>
        <w:br/>
      </w:r>
      <w:r>
        <w:rPr>
          <w:rFonts w:cs="Arial;Helvetica" w:ascii="Arial;Helvetica" w:hAnsi="Arial;Helvetica"/>
          <w:color w:val="000000"/>
        </w:rPr>
        <w:t xml:space="preserve">DOMANI L’APPUNTAMENTO CON LA MOSTRA NAZIONALE CANINA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Più di mille (1.080, per gli amanti della precisione). Tanti sono i cani che parteciperanno, domani, domenica 27, dalle 9 alle 17 al Centro Fiera del Garda di Montichiari, all’edizione 2005 della «Mostra nazionale canina», come sempre organizzata dal Gruppo cinofilo bresciano. Un vero e proprio esercito di cani in passerella per la gioia dei cinofili, ma anche di curiosi e appassionati che hanno l’occasione per fare un giretto nei due padiglioni del Centro Fiera che ospitano la rassegna. Di carne al fuoco ce n’è tanta. Al mattino, ad esempio, con avvio alle 10, inizierà la gara vera e propria, durante la quale 16 giurati (11 italiani, cinque stranieri) avranno l’arduo compito di giudicare gli animali che andranno in passerella negli appositi ring allestiti all’interno della grande struttura monteclarense. La passerella dovrebbe essere molto interessante, anche perché gli organizzatori hanno annunciato la presenza di animali appartenenti a oltre 200 razze. Però, per quanto interessante, la gara del mattino è comunque più adatta agli addetti ai lavori. Per i semplici curiosi, invece, è forse più appetibile il programma del pomeriggio. I cani, infatti, verranno suddivisi in otto raggruppamenti, quindi per ogni aggruppamento verrà scelto il miglior rappresentante, che parteciperà al cosiddetto «ring d’onore», una vera e propria finale dalla quale uscirà il miglior esemplare che ha partecipato alla manifestazione. L’ingresso alla «Mostra nazionale canina» costa 6 euro. Informazioni allo 030 3542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26-02-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56:00Z</dcterms:created>
  <dc:creator>ASM</dc:creator>
  <dc:description/>
  <dc:language>en-US</dc:language>
  <cp:lastModifiedBy>ASM</cp:lastModifiedBy>
  <dcterms:modified xsi:type="dcterms:W3CDTF">2005-02-28T14:57:00Z</dcterms:modified>
  <cp:revision>1</cp:revision>
  <dc:subject/>
  <dc:title>Sabato 26 febbraio 2005, pag</dc:title>
</cp:coreProperties>
</file>