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>Domenica 26 febbraio 2005, pag.25</w:t>
      </w:r>
    </w:p>
    <w:p>
      <w:pPr>
        <w:pStyle w:val="Normal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i/>
        </w:rPr>
        <w:t>MONTICHIARI Esperienza didattica di 21 ragazzi dell’Itc Don Milani</w:t>
      </w:r>
      <w:r>
        <w:rPr>
          <w:rFonts w:cs="Arial;Helvetica" w:ascii="Arial;Helvetica" w:hAnsi="Arial;Helvetica"/>
        </w:rPr>
        <w:br/>
      </w:r>
      <w:r>
        <w:rPr>
          <w:rFonts w:cs="Arial;Helvetica" w:ascii="Arial;Helvetica" w:hAnsi="Arial;Helvetica"/>
          <w:b/>
          <w:sz w:val="28"/>
        </w:rPr>
        <w:t>In Galles a parlare di lavoro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Ventuno studenti della classe 4B dell’Istituto tecnico commerciale per ragionieri Don Lorenzo Milani, nell’ambito del progetto di scambio didattico denominato "Comenius", martedì prossimo, 1 marzo, partiranno alla volta del Galles per incontrare i loro coetanei dello Yale College di Wrexham. Accompagnati dal dirigente scolastico Stefano Boselli e da un’insegnante, Elena Loda, coordinatrice dell’iniziativa, i nostri studenti trascorreranno 15 giorni insieme con i loro coetanei del succitato college. I 21 giovani e i due accompagnatori, infatti, soggiorneranno a Llangollen fino al 14 marzo, svolgendo un fitto programma didattico-educativo, sia all’interno del college di Wrexham, sia sul territorio circostante. Lavoreranno a un progetto specifico: «Il fenomeno della disoccupazione in Italia e nel Regno Unito: cosa stanno facendo gli Stati Europei per risolvere questo problema?». «Il percorso - spiega Elena Loda - nasce dall’idea di guidare gli studenti verso la conoscenza del tessuto socioeconomico del mondo del lavoro, favorendo l’acquisizione dell’importanza del valore del capitale umano all’interno dell’unità produttiva. Vorremmo inoltre responsabilizzare i nostri studenti verso una cultura del lavoro basata sul rispetto dell’individuo che, nel contempo, garantisca un progresso economico e sociale compatibile con l’ambiente in cui viviamo. Analizzeremo le strategie messe in atto dall’Unione Europea per combattere la disoccupazione e la ricaduta di esse nelle comunità locali. Visiteremo luoghi produttivi di importanza rilevante per l’economia locale e anche vecchie strutture industriali verificandone le trasformazioni successive». </w:t>
      </w:r>
      <w:r>
        <w:rPr>
          <w:rFonts w:cs="Arial;Helvetica" w:ascii="Arial;Helvetica" w:hAnsi="Arial;Helvetica"/>
          <w:b/>
          <w:color w:val="000000"/>
        </w:rPr>
        <w:t>g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6-02-05itc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58:00Z</dcterms:created>
  <dc:creator>ASM</dc:creator>
  <dc:description/>
  <dc:language>en-US</dc:language>
  <cp:lastModifiedBy>ASM</cp:lastModifiedBy>
  <cp:lastPrinted>2005-02-28T16:16:00Z</cp:lastPrinted>
  <dcterms:modified xsi:type="dcterms:W3CDTF">2005-02-28T15:16:00Z</dcterms:modified>
  <cp:revision>2</cp:revision>
  <dc:subject/>
  <dc:title>Domenica 26 febbraio 2005, pag</dc:title>
</cp:coreProperties>
</file>