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b/>
          <w:b/>
          <w:i/>
          <w:i/>
        </w:rPr>
      </w:pPr>
      <w:r>
        <w:rPr>
          <w:rFonts w:cs="Arial;Helvetica" w:ascii="Arial;Helvetica" w:hAnsi="Arial;Helvetica"/>
          <w:b/>
          <w:i/>
        </w:rPr>
        <w:t>Domenica 27 febbraio 2005, pag.31</w:t>
      </w:r>
    </w:p>
    <w:p>
      <w:pPr>
        <w:pStyle w:val="Normal"/>
        <w:rPr>
          <w:rFonts w:ascii="Arial;Helvetica" w:hAnsi="Arial;Helvetica" w:cs="Arial;Helvetica"/>
          <w:b/>
          <w:b/>
          <w:i/>
          <w:i/>
        </w:rPr>
      </w:pPr>
      <w:r>
        <w:rPr>
          <w:rFonts w:cs="Arial;Helvetica" w:ascii="Arial;Helvetica" w:hAnsi="Arial;Helvetica"/>
          <w:b/>
          <w:i/>
        </w:rPr>
      </w:r>
    </w:p>
    <w:p>
      <w:pPr>
        <w:pStyle w:val="Normal"/>
        <w:rPr/>
      </w:pPr>
      <w:r>
        <w:rPr>
          <w:rFonts w:cs="Arial;Helvetica" w:ascii="Arial;Helvetica" w:hAnsi="Arial;Helvetica"/>
          <w:b/>
          <w:i/>
        </w:rPr>
        <w:t>Esaurito stasera il PalaGeorge di Montichiari per l’attesa tappa del tour della popstar romagnola</w:t>
      </w:r>
      <w:r>
        <w:rPr>
          <w:rFonts w:cs="Arial;Helvetica" w:ascii="Arial;Helvetica" w:hAnsi="Arial;Helvetica"/>
        </w:rPr>
        <w:br/>
      </w:r>
      <w:r>
        <w:rPr>
          <w:rFonts w:cs="Arial;Helvetica" w:ascii="Arial;Helvetica" w:hAnsi="Arial;Helvetica"/>
          <w:b/>
          <w:sz w:val="28"/>
        </w:rPr>
        <w:t>Tutti in ascolto, c’è Laura Pausini</w:t>
      </w:r>
      <w:r>
        <w:rPr/>
        <w:t xml:space="preserve"> </w:t>
      </w:r>
      <w:r>
        <w:rPr>
          <w:rFonts w:cs="Arial;Helvetica" w:ascii="Arial;Helvetica" w:hAnsi="Arial;Helvetica"/>
        </w:rPr>
        <w:br/>
        <w:t>Voce e personalità per le nuove canzoni e un sound aggiornato per i vecchi successi</w:t>
        <w:br/>
      </w:r>
      <w:r>
        <w:rPr/>
        <w:br/>
      </w:r>
      <w:r>
        <w:rPr>
          <w:rFonts w:cs="Arial;Helvetica" w:ascii="Arial;Helvetica" w:hAnsi="Arial;Helvetica"/>
          <w:color w:val="000000"/>
        </w:rPr>
        <w:t xml:space="preserve">Laura Pausini arriva stasera alle 21 al PalaGeorge di Montichiari. L’artista romagnola, in giro per l’Italia e per l’Europa con il suo «Resta in ascolto tour», finalmente fa tappa anche nella nostra provincia - grazie al promoter milanese Decò - dopo aver rinviato la data del 9 febbraio per motivi di salute. E saranno in tanti a gremire il Palageorge, in un concerto tutto esaurito da settimane, come del resto erano esauriti i biglietti delle altre serate, nazionali ed estere. Il tour di oltre 30 date, da febbraio ad aprile, toccherà città come Parigi, Londra e Ginevra. I concerti sono l’occasione per ascoltare i grandi successi di Laura Pausini, ma soprattutto i nuovi brani di «Resta in ascolto», l’album pubblicato lo scorso 22 ottobre su etichetta "Atlantic", già quadruplo disco di platino in Italia e al vertice delle classifiche di tutto il mondo. Undici brani inediti con alcune preziose collaborazioni con artisti dal calibro di Biagio Antonacci, Vasco Rossi e Madonna, che nell’occasione ha scritto «Mi abbandono a te». Ad accompagnare l’artista italiana più seguita all’estero, una band di otto elementi: Gabriele Fersini e Paolo Carta (chitarre), Cesare Chiodo (basso), Bruno Zucchetti (pianoforte e tastiere), Carlo Palmas (tastiere), Alfredo Golino (batteria), Roberta Granà (cori) e la bresciana Barbara Zappamiglio (cori). Stasera al Palageorge il pubblico, che aspetta da quattro anni il ritorno di Laura, potrà sentire la splendida voce della cantante in una trentina di pezzi, in mezzo ad una scenografia essenziale ed elegante, con giochi di luce e laser, e sei schermi lineari ma che muovendosi in orizzontale e in verticale cre eranno moduli ed immagini di impatto... La scaletta prevede tre medley, uno pianoforte e voce, uno funky e uno acustico, con due chitarre di accompagnamento. Bandita ogni "americanata", la cantante, vestita in tour da Giorgio Armani, ha ripreso la forma smagliante. Tutti i brani tratti dal nuovo disco che Laura Pausini presenterà dal vivo seguiranno gli arrangiamenti pensati per il disco stesso, ma parecchi successi, pur mantenendo integrità melodica e di struttura, sono stati riarrangiati per avvicinarsi al nuovo sound del «Resta in ascolto tour». Così per «La solitudine», «Strani amori», «Incancellabile», «Tra te e il mare», «E ritorno da te»... I 22 milioni di dischi venduti in tutto il mondo, un carattere simpatico made in Romagna e la grande professionalità sono, per la Pausini, un biglietto da visita che dura da dieci anni. </w:t>
      </w:r>
      <w:r>
        <w:rPr>
          <w:rFonts w:cs="Arial;Helvetica" w:ascii="Arial;Helvetica" w:hAnsi="Arial;Helvetica"/>
          <w:i/>
          <w:color w:val="000000"/>
        </w:rPr>
        <w:t xml:space="preserve">(a. crox.)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b27-02-05concertopausini</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4:52:00Z</dcterms:created>
  <dc:creator>ASM</dc:creator>
  <dc:description/>
  <dc:language>en-US</dc:language>
  <cp:lastModifiedBy>ASM</cp:lastModifiedBy>
  <dcterms:modified xsi:type="dcterms:W3CDTF">2005-02-28T14:53:00Z</dcterms:modified>
  <cp:revision>1</cp:revision>
  <dc:subject/>
  <dc:title>Domenica 27 febbraio 2005, pag</dc:title>
</cp:coreProperties>
</file>