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Domenica 27 febbraio 2005, pag.17</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MONTICHIARI Ordinanza</w:t>
      </w:r>
      <w:r>
        <w:rPr>
          <w:rFonts w:cs="Arial;Helvetica" w:ascii="Arial;Helvetica" w:hAnsi="Arial;Helvetica"/>
        </w:rPr>
        <w:br/>
      </w:r>
      <w:r>
        <w:rPr>
          <w:rFonts w:cs="Arial;Helvetica" w:ascii="Arial;Helvetica" w:hAnsi="Arial;Helvetica"/>
          <w:b/>
          <w:sz w:val="28"/>
        </w:rPr>
        <w:t>Centro islamico: il Tar boccia il sindaco Rosa</w:t>
      </w:r>
      <w:r>
        <w:rPr>
          <w:rFonts w:cs="Arial;Helvetica" w:ascii="Arial;Helvetica" w:hAnsi="Arial;Helvetica"/>
          <w:sz w:val="28"/>
        </w:rPr>
        <w:br/>
      </w:r>
      <w:r>
        <w:rPr/>
        <w:br/>
      </w:r>
    </w:p>
    <w:p>
      <w:pPr>
        <w:pStyle w:val="Normal"/>
        <w:rPr/>
      </w:pPr>
      <w:r>
        <w:rPr>
          <w:rFonts w:cs="Arial;Helvetica" w:ascii="Arial;Helvetica" w:hAnsi="Arial;Helvetica"/>
          <w:color w:val="000000"/>
        </w:rPr>
        <w:t>Motivazioni fumose e carenti. È in sintesi il giudizio del Tar di Brescia sulla ordinanza numero 194 del sindaco Gianantonio Rosa che lo scorso 26 novembre aveva ingiunto all’Associazione culturale islamica «Makkia», guidata da un monteclarense, «l’interruzione dell’attività di culto e di preghiera» nel saloncino al piano terra di via Ciotti 93, non lontano dall’ospedale civile. Venerdì il provvedimento sindacale è stato sospeso dal tribunale amministrativo, e così l’attività del «centro», che, dice lo statuto, ha come scopo l’insegnamento dell’antica cultura orientale, la preghiera individuale, collettiva e la diffusione della conoscenza del mondo islamico, anche attraverso il suo sito internet, potrà proseguire. Il sindaco aveva ordinato la chiusura della sala, posta sotto un ristorante cinese, per tre ragioni principali: questioni igieniche; incompatibilità dell’attività di culto con la destinazione urbanistica della zona; motivi di ordine pubblico. «Makkia», assistita dagli avvocati Silvano Martella e Stefano Ricci si è opposta all’ingiunzione e si è appellata al Tribunale amministrativo. Ricorso accolto, per ora nella fase cautelare, poiché, precisano i giudici: quanto alle questioni igieniche il problema è stato chiarito già lo scorso anno con una decisione non impugnata; quanto all’attività di culto, non è stato dimostrato che questa abbia una frequenza e un rilievo tali da costituire modifica della destinazione urbanistica del locale. Occorre infatti distinguere tra le finalità culturali e sociali dell’associazione, sia pure religiosamente orientate, e l’ordinaria pratica del culto, che normalmente comprende la celebrazione di riti per un numero significativo di persone secondo uno specifico calendario. Il provvedimento del sindaco, invece, non chiarisce se ricorra la seconda situazione e come eventualmente essa sia stata accertata; quanto, infine, ai pericoli per l’ordine pubblico, l’ordinanza sindacale non contiene sufficienti spiegazioni. In ogni caso il sindaco avrebbe dovuto coordinarsi col questore, autorità competente in materia di ordine pubblico nelle questioni religiose.</w:t>
      </w:r>
      <w:r>
        <w:rPr>
          <w:rFonts w:cs="Arial;Helvetica" w:ascii="Arial;Helvetica" w:hAnsi="Arial;Helvetica"/>
          <w:i/>
          <w:color w:val="000000"/>
        </w:rPr>
        <w:t xml:space="preserve"> (esse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27-02-05makki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46:00Z</dcterms:created>
  <dc:creator>ASM</dc:creator>
  <dc:description/>
  <dc:language>en-US</dc:language>
  <cp:lastModifiedBy>ASM</cp:lastModifiedBy>
  <dcterms:modified xsi:type="dcterms:W3CDTF">2005-02-28T14:48:00Z</dcterms:modified>
  <cp:revision>1</cp:revision>
  <dc:subject/>
  <dc:title>Domenica 27 febbraio 2005, pag</dc:title>
</cp:coreProperties>
</file>