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rPr>
      </w:pPr>
      <w:r>
        <w:rPr>
          <w:rFonts w:cs="Arial;Helvetica" w:ascii="Arial;Helvetica" w:hAnsi="Arial;Helvetica"/>
        </w:rPr>
        <w:t>Domenica 27 febbraio 2005, pag.19</w:t>
      </w:r>
    </w:p>
    <w:p>
      <w:pPr>
        <w:pStyle w:val="Normal"/>
        <w:rPr>
          <w:rFonts w:ascii="Arial;Helvetica" w:hAnsi="Arial;Helvetica" w:cs="Arial;Helvetica"/>
          <w:b/>
          <w:b/>
          <w:i/>
          <w:i/>
        </w:rPr>
      </w:pPr>
      <w:r>
        <w:rPr>
          <w:rFonts w:cs="Arial;Helvetica" w:ascii="Arial;Helvetica" w:hAnsi="Arial;Helvetica"/>
          <w:b/>
          <w:i/>
        </w:rPr>
      </w:r>
    </w:p>
    <w:p>
      <w:pPr>
        <w:pStyle w:val="Normal"/>
        <w:rPr/>
      </w:pPr>
      <w:r>
        <w:rPr>
          <w:rFonts w:cs="Arial;Helvetica" w:ascii="Arial;Helvetica" w:hAnsi="Arial;Helvetica"/>
          <w:b/>
          <w:i/>
        </w:rPr>
        <w:t>Da alcuni giorni è in vigore la nuova viabilità decisa dall’Amministrazione per il centro storico</w:t>
      </w:r>
      <w:r>
        <w:rPr>
          <w:rFonts w:cs="Arial;Helvetica" w:ascii="Arial;Helvetica" w:hAnsi="Arial;Helvetica"/>
        </w:rPr>
        <w:br/>
      </w:r>
      <w:r>
        <w:rPr>
          <w:rFonts w:cs="Arial;Helvetica" w:ascii="Arial;Helvetica" w:hAnsi="Arial;Helvetica"/>
          <w:b/>
          <w:sz w:val="28"/>
        </w:rPr>
        <w:t>Il cuore di Montichiari a senso unico</w:t>
      </w:r>
      <w:r>
        <w:rPr/>
        <w:t xml:space="preserve"> </w:t>
      </w:r>
      <w:r>
        <w:rPr>
          <w:rFonts w:cs="Arial;Helvetica" w:ascii="Arial;Helvetica" w:hAnsi="Arial;Helvetica"/>
        </w:rPr>
        <w:br/>
        <w:t>Ma i commercianti protestano: «Ora c’è più caos. E poi mancano i parcheggi»</w:t>
        <w:br/>
      </w:r>
      <w:r>
        <w:rPr/>
        <w:br/>
      </w:r>
    </w:p>
    <w:p>
      <w:pPr>
        <w:pStyle w:val="Normal"/>
        <w:rPr/>
      </w:pPr>
      <w:r>
        <w:rPr>
          <w:rFonts w:cs="Arial;Helvetica" w:ascii="Arial;Helvetica" w:hAnsi="Arial;Helvetica"/>
          <w:color w:val="000000"/>
        </w:rPr>
        <w:t xml:space="preserve">I nuovi sensi unici vanno bene oppure creano disagi? E la pedonalizzazione di Piazza Garibaldi è una cosa buona e giusta o no? I pareri, come sempre in questi casi, divergono. Cominciamo dai fatti. Nei giorni scorsi la viabilità del centro di Montichiari è stata «ritoccata» dall’entrata in vigore di alcune modifiche a carattere permanente: istituzione del senso unico su via Mazzoldi, con accesso da via Brescia e sbocco in via Trento; istituzione del senso unico su via Trento con accesso dall’intersezione con via Mazzoldi e sbocco su via Cavallotti, in località Cantoncino; istituzione del senso unico su via Cavallotti con accesso dal Cantoncino e sbocco al semaforo di via Mantova; istituzione del senso unico su via Dante dall’intersezione con via Mantova all’incrocio con via Silvioli; in via Carlo Inico, infine, all’incrocio con via Mantova, è stato introdotto l’obbligo di svolta a destra. A queste novità c’è da aggiungere il fatto che da un po’ di tempo Piazza Garibaldi è stata sostanzialmente pedonalizzata. «I nuovi sensi unici - spiega l’assessore Elena Zanola a nome dell’Amministrazione comunale - sono stati istituiti per rendere più sicure le nostre strade, ma anche per rendere più scorrevole il traffico in questo paese che, oramai, è diventato una città. Si tratta di abituarsi. Ringraziamo la Polizia locale, che, nella prima settimana in cui le variazioni sono entrate in funzione, ha collaborato in modo esemplare per far sì che i nostri concittadini rispettassero senza problemi i sensi unici». Non la pensano così alcuni commercianti del centro storico, che hanno steso un documento nel quale esprimono «un forte disagio per la situazione del centro. Molte attività rischiano la chiusura per la già difficile situazione generale; tutto questo è aggravato dalla gestione degli spazi del centro storico non a misura delle esigenze dei piccoli negozi. I gestori delle attività commerciali lanciano un grido d’allarme e sono delusi da questa Amministrazione comunale, che aveva lanciato proclami in difesa del commercio al dettaglio, dando invece risposte vaghe o false in merito alle scelte urbanistiche riferite al centro storico (vedi la pedonalizzazione di Piazza Garibaldi, negata in campagna elettorale, confermata dopo le elezioni)». In sostanza, continuano i commercianti, «manca uno studio sulla viabilità, che ora risulta essere qualcosa di sommario, raffazzonato e caotico; risultano fortemente diminuiti i parcheggi con la chiusura al traffico di Piazza Garibaldi e l’eliminazione quasi totale di quelli antistanti il Teatro Sociale, senza che ne siano previsti di nuovi. Manca il dialogo tra i commercianti e l’Amministrazione, nel senso che le proposte avanzate dalla base sono sempre disattese con il risultato di avere una piazza squallida e desolata. Tutto è aggravato dal non coordinamento dei lavori: troppi cantieri, troppi i disagi creati da una viabilità che soffre per sensi unici non più comprensibili come quello che da Piazza Garibaldi prosegue verso via Trieste». Sentiamo la voce degli amministratori. Sulla viabilità hanno già detto. Su Piazza Garibaldi, invece, l’assessore Elena Zanola precisa che «è stata una scelta per far sì che la piazza diventasse una vera e propria agorà, un centro di incontro. Comprendiamo il disappunto dei commercianti che preferirebbero diversamente, ma, a fronte del loro malcontento, registriamo il parere favorevole, che ci conforta nelle nostre scelte, della stragrande maggioranza dei cittadini». </w:t>
      </w:r>
      <w:r>
        <w:rPr>
          <w:rFonts w:cs="Arial;Helvetica" w:ascii="Arial;Helvetica" w:hAnsi="Arial;Helvetica"/>
          <w:i/>
          <w:color w:val="000000"/>
        </w:rPr>
        <w:t>(gaf)</w:t>
      </w:r>
    </w:p>
    <w:p>
      <w:pPr>
        <w:pStyle w:val="Normal"/>
        <w:rPr>
          <w:rFonts w:ascii="Arial;Helvetica" w:hAnsi="Arial;Helvetica" w:cs="Arial;Helvetica"/>
          <w:i/>
          <w:i/>
          <w:color w:val="000000"/>
        </w:rPr>
      </w:pPr>
      <w:r>
        <w:rPr>
          <w:rFonts w:cs="Arial;Helvetica" w:ascii="Arial;Helvetica" w:hAnsi="Arial;Helvetica"/>
          <w:i/>
          <w:color w:val="000000"/>
        </w:rPr>
      </w:r>
    </w:p>
    <w:p>
      <w:pPr>
        <w:pStyle w:val="Normal"/>
        <w:rPr>
          <w:rFonts w:ascii="Arial;Helvetica" w:hAnsi="Arial;Helvetica" w:cs="Arial;Helvetica"/>
          <w:i/>
          <w:i/>
          <w:color w:val="000000"/>
        </w:rPr>
      </w:pPr>
      <w:r>
        <w:rPr>
          <w:rFonts w:cs="Arial;Helvetica" w:ascii="Arial;Helvetica" w:hAnsi="Arial;Helvetica"/>
          <w:i/>
          <w:color w:val="000000"/>
        </w:rPr>
      </w:r>
    </w:p>
    <w:p>
      <w:pPr>
        <w:pStyle w:val="Normal"/>
        <w:rPr>
          <w:rFonts w:ascii="Arial;Helvetica" w:hAnsi="Arial;Helvetica" w:cs="Arial;Helvetica"/>
          <w:i/>
          <w:i/>
          <w:color w:val="000000"/>
        </w:rPr>
      </w:pPr>
      <w:r>
        <w:rPr>
          <w:rFonts w:cs="Arial;Helvetica" w:ascii="Arial;Helvetica" w:hAnsi="Arial;Helvetica"/>
          <w:i/>
          <w:color w:val="000000"/>
        </w:rPr>
      </w:r>
    </w:p>
    <w:p>
      <w:pPr>
        <w:pStyle w:val="Normal"/>
        <w:rPr>
          <w:rFonts w:ascii="Arial;Helvetica" w:hAnsi="Arial;Helvetica" w:cs="Arial;Helvetica"/>
          <w:i/>
          <w:i/>
          <w:color w:val="000000"/>
        </w:rPr>
      </w:pPr>
      <w:r>
        <w:rPr>
          <w:rFonts w:cs="Arial;Helvetica" w:ascii="Arial;Helvetica" w:hAnsi="Arial;Helvetica"/>
          <w:i/>
          <w:color w:val="000000"/>
        </w:rPr>
      </w:r>
    </w:p>
    <w:p>
      <w:pPr>
        <w:pStyle w:val="Normal"/>
        <w:rPr>
          <w:rFonts w:ascii="Arial;Helvetica" w:hAnsi="Arial;Helvetica" w:cs="Arial;Helvetica"/>
          <w:i/>
          <w:i/>
          <w:color w:val="000000"/>
        </w:rPr>
      </w:pPr>
      <w:r>
        <w:rPr>
          <w:rFonts w:cs="Arial;Helvetica" w:ascii="Arial;Helvetica" w:hAnsi="Arial;Helvetica"/>
          <w:i/>
          <w:color w:val="000000"/>
        </w:rPr>
      </w:r>
    </w:p>
    <w:p>
      <w:pPr>
        <w:pStyle w:val="Normal"/>
        <w:rPr>
          <w:rFonts w:ascii="Arial;Helvetica" w:hAnsi="Arial;Helvetica" w:cs="Arial;Helvetica"/>
          <w:i/>
          <w:i/>
          <w:color w:val="000000"/>
        </w:rPr>
      </w:pPr>
      <w:r>
        <w:rPr>
          <w:rFonts w:cs="Arial;Helvetica" w:ascii="Arial;Helvetica" w:hAnsi="Arial;Helvetica"/>
          <w:i/>
          <w:color w:val="000000"/>
        </w:rPr>
        <w:t>Gb27-02-05viabilitacentrostorico</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4:48:00Z</dcterms:created>
  <dc:creator>ASM</dc:creator>
  <dc:description/>
  <dc:language>en-US</dc:language>
  <cp:lastModifiedBy>ASM</cp:lastModifiedBy>
  <dcterms:modified xsi:type="dcterms:W3CDTF">2005-02-28T14:50:00Z</dcterms:modified>
  <cp:revision>1</cp:revision>
  <dc:subject/>
  <dc:title>Domenica 27 febbraio 2005, pag</dc:title>
</cp:coreProperties>
</file>