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unedì 28 febbraio 2005 spettacoli pag. 17 </w:t>
        <w:br/>
        <w:br/>
        <w:t>Oltre due ore di canzoni ieri sera al Palageorge</w:t>
        <w:br/>
        <w:br/>
      </w:r>
      <w:r>
        <w:rPr>
          <w:b/>
          <w:sz w:val="24"/>
        </w:rPr>
        <w:t>Applausi, cori e lacrime al concerto della Pausini</w:t>
      </w:r>
      <w:r>
        <w:rPr/>
        <w:br/>
      </w:r>
    </w:p>
    <w:p>
      <w:pPr>
        <w:pStyle w:val="Normal"/>
        <w:rPr/>
      </w:pPr>
      <w:r>
        <w:rPr>
          <w:sz w:val="22"/>
        </w:rPr>
        <w:t xml:space="preserve">Sarà perché è cresciuta, o perché in questi anni ha viaggiato senza sosta in giro per il mondo. Quel che è vero è che la timidezza della ragazzina che nel 1993 cantava «La solitudine» al Festival di Sanremo è solo un vecchio ricordo. </w:t>
        <w:br/>
        <w:t xml:space="preserve">Laura Pausini, che ieri sera è approdata al Palageorge di Montichiari con il suo «Resta in ascolto tour», ha abbandonato tutte le sue incertezze sul palco dell’Ariston per lasciare spazio all’entusiasmo, alla professionalità e alla grinta dell’artista affermata. </w:t>
        <w:br/>
        <w:t xml:space="preserve">Decisamente eterogeneo il pubblico che l’ha accolta a Brescia e che la aspettava da venti giorni, dopo il forfait del 9 febbraio. A giudicare dal calore che la platea - a dire la verità prevalentemente femminile - le ha riservato, l’attesa è valsa la pena. </w:t>
        <w:br/>
        <w:t xml:space="preserve">Fasciata negli abiti di Emporio Armani, accompagnata da una band di otto elementi, Laura ha interpretato una trentina di brani. Molte le nuove hit, dalla famosissima «Resta in ascolto», alle due canzoni firmate con Vasco Rossi («Benedetta passione») e Biagio Antonacci («Vivimi»). </w:t>
        <w:br/>
        <w:t xml:space="preserve">Non potevano mancare, però, anche i vecchi cavalli di battaglia («Strani amori», «Incancellabile» o «Non c’è») che hanno emozionato e conquistato i bresciani. In scaletta c’era un posticino, naturalmente, anche per «La solitudine» a cui l’artista pare restare sempre legata. «Oggi è il mio anniversario - ha raccontato Laura -: proprio 12 anni fa con questa canzone ho vinto Sanremo». </w:t>
        <w:br/>
        <w:t xml:space="preserve">Tanti i momenti di intensità al Palageorge nelle oltre due ore di concerto. Tanti gli applausi, i cori, le lacrime versate dagli spettatori bresciani. L’hanno aspettata per giorni, e Laura non li ha proprio delusi. </w:t>
        <w:br/>
        <w:t xml:space="preserve">Nell’edizione di domani un’ampia recensione del concerto. </w:t>
        <w:br/>
      </w:r>
      <w:r>
        <w:rPr>
          <w:b/>
          <w:sz w:val="22"/>
        </w:rPr>
        <w:t xml:space="preserve">Natalia Danesi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Bo28-02-05pausini</w:t>
      </w:r>
    </w:p>
    <w:p>
      <w:pPr>
        <w:pStyle w:val="Normal"/>
        <w:rPr>
          <w:sz w:val="22"/>
        </w:rPr>
      </w:pPr>
      <w:r>
        <w:rPr>
          <w:sz w:val="22"/>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5:12:00Z</dcterms:created>
  <dc:creator>ASM</dc:creator>
  <dc:description/>
  <dc:language>en-US</dc:language>
  <cp:lastModifiedBy>ASM</cp:lastModifiedBy>
  <cp:lastPrinted>2005-02-28T16:17:00Z</cp:lastPrinted>
  <dcterms:modified xsi:type="dcterms:W3CDTF">2005-02-28T15:17:00Z</dcterms:modified>
  <cp:revision>2</cp:revision>
  <dc:subject/>
  <dc:title>lunedì 28 febbraio 2005 spettacoli pag</dc:title>
</cp:coreProperties>
</file>