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 marzo 2005 provincia pag. 15 </w:t>
        <w:br/>
        <w:br/>
        <w:t>IL CASO. Lo scrittore di Montichiari era stato attaccato dal direttore di Famiglia Cristiana</w:t>
        <w:br/>
        <w:br/>
      </w:r>
      <w:r>
        <w:rPr>
          <w:b/>
          <w:sz w:val="24"/>
        </w:rPr>
        <w:t>«Pedofilia, Busi non fu diffamato»</w:t>
      </w:r>
      <w:r>
        <w:rPr/>
        <w:br/>
        <w:br/>
        <w:t>La Cassazione: «Don Zega si è avvalso del diritto alla critica»</w:t>
        <w:br/>
        <w:br/>
      </w:r>
    </w:p>
    <w:p>
      <w:pPr>
        <w:pStyle w:val="Normal"/>
        <w:rPr/>
      </w:pPr>
      <w:r>
        <w:rPr>
          <w:sz w:val="22"/>
        </w:rPr>
        <w:t xml:space="preserve">I giudici della Quinta Sezione Penale della Corte di Cassazione hanno respinto il ricorso di Aldo Busi che si era sentito diffamato dalle dichiarazioni rilasciate in un articolo pubblicato sul «Corriere della Sera» il 27 novembre 1997 dall’allora direttore di «Famiglia Cristiana» don Leonardo Zega. Il sacerdote-giornalista intervenendo su una puntata del Maurizio Costanzo Show aveva dichiarato: «si decide di trasmettere un dibattito sulla pedofilia e si affida il commento ad Aldo Busi, cioè ad uno che della pedofilia è aperto sostenitore e predicatore». Secondo i giudici l’affermazione rientra nell’«esercizio del diritto di critica». </w:t>
        <w:br/>
        <w:t xml:space="preserve">Don Zega giudicava inopportuna l’apparizione televisiva, in un dibattito dedicato a questa scottante problematica, dello scrittore monteclarense che invece - per un precedente pronunciamento giudiziario del Tribunale «aveva tutto il diritto a non vedersi tacciato di comportamenti che nell’immaginario collettivo vengono spesso impropriamente associati all’omosessualità». </w:t>
        <w:br/>
        <w:t xml:space="preserve">«Don Zega non ha detto che Aldo Busi pratica la pedofilia, ma che sostiene la pedofilia come un valore positivo» si legge nella successiva sentenza della Corte d’appello. Insomma secondo i giudici della corte suprema il prete «non ha portato un attacco personale che involge i comportamenti di Busi, ma una critica a una posizione intellettuale estremamente provocatoria e radicale che, ostentata in forme clamorose e paradossali, comportava, secondo il punto di vista del sacerdote, rischi notevoli per il loro influsso sulla pubblica opinione». Ma che cosa aveva detto di tanto grave lo scrittore ospite del salotto di Costanzo? Aveva ricordato che all’interno del fenomeno vi erano manifestazioni assai diverse tra loro e che il minore non è un essere asessuato, documentando quanto sostenuto con casi tratti dalla tradizione popolare scevra da qualsiasi forma di violenza sui minori. </w:t>
        <w:br/>
        <w:t xml:space="preserve">Ma secondo una precedente sentenza della Corte d’appello, don Zega era «insorto contro manifestazioni di compromissione e di tolleranza verso la pedofilia, dal suo punto di vista ritenute inaccettabili, esercitando un diritto di critica che non è trasmodato in attacco personale, ma è rimasto nei limiti di un’aspra censura». Motivazioni riprese dalla Cassazione, che non ha accolto il ricorso di Busi, illustrato con la consueta abilità dialettica «senza indulgenza alcuna verso le forme di violenza o di abuso nei confronti dei minori». Cosa che peraltro è testimoniata non solo dalla sua cospicua opera letteraria «che contiene dal primo all’ultimo libro un grido di dolore e disdegno verso l’infanzia violata» ma anche dalle sue numerose azioni concrete per il sostentamento di decine di ragazzi, per la loro promozione umana, per l’affermazione anche nel nostro paese di una educazione come pratica della libertà, che abbia come unico metro il valore assoluto della persona umana in sé e per sé. </w:t>
        <w:br/>
        <w:t xml:space="preserve">Lapidaria la reazione di Busi alla notizia della sentenza: «i commenti li lascio agli italiani di buona volontà, di miglior intelligenza, di ottimo coraggio civile». </w:t>
        <w:br/>
      </w:r>
      <w:r>
        <w:rPr>
          <w:b/>
          <w:sz w:val="22"/>
        </w:rPr>
        <w:t xml:space="preserve">Flavio Marcolin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01-03-05bus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2:52:00Z</dcterms:created>
  <dc:creator>ASM</dc:creator>
  <dc:description/>
  <dc:language>en-US</dc:language>
  <cp:lastModifiedBy>ASM</cp:lastModifiedBy>
  <dcterms:modified xsi:type="dcterms:W3CDTF">2005-03-02T12:54:00Z</dcterms:modified>
  <cp:revision>1</cp:revision>
  <dc:subject/>
  <dc:title>martedì 1 marzo 2005 provincia pag</dc:title>
</cp:coreProperties>
</file>