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1 marzo 2005 provincia pag. 15 </w:t>
        <w:br/>
        <w:br/>
        <w:t>MONTICHIARI. Al «Don Milani»</w:t>
        <w:br/>
        <w:br/>
      </w:r>
      <w:r>
        <w:rPr>
          <w:b/>
          <w:sz w:val="24"/>
        </w:rPr>
        <w:t>Occupazione in Europa Viaggio-studio in Galles per affrontare il futuro</w:t>
      </w:r>
      <w:r>
        <w:rPr/>
        <w:br/>
      </w:r>
    </w:p>
    <w:p>
      <w:pPr>
        <w:pStyle w:val="Normal"/>
        <w:rPr/>
      </w:pPr>
      <w:r>
        <w:rPr>
          <w:sz w:val="22"/>
        </w:rPr>
        <w:t xml:space="preserve">Stamattina partiranno da Montichiari alla volta del Galles i 21 studenti della classe IV B programmatori dell'Istituto tecnico commerciale per ragionieri «Don Milani» per incontrare i loro coetanei dello Yale College di Wrexham nell'ambito del progetto di scambio didattico «Comenius». </w:t>
        <w:br/>
        <w:t xml:space="preserve">La comitiva è accompagnata dal preside Stefano Boselli e dalla coordinatrice dell’iniziativa Elena Loda. </w:t>
        <w:br/>
        <w:t xml:space="preserve">I giovani soggiorneranno a Llangollen fino a lunedì 14 marzo, svolgendo un fitto programma didattico-educativo, sia all'interno del college di Wrexham che sul territorio circostante. Il progetto a cui lavoreranno si intitola «Il fenomeno della disoccupazione in Italia e nel Regno Unito: cosa stanno facendo gli Stati Europei per risolvere questo problema?». </w:t>
        <w:br/>
        <w:t xml:space="preserve">«Il percorso - spiega la professoressa Loda -, nasce dall’idea comune di guidare gli studenti verso la conoscenza del tessuto socioeconomico del mondo del lavoro circostante al luogo di residenza, favorendo l’acquisizione dell’importanza del valore del capitale umano all’interno dell’unità produttiva. Inoltre vorremmo responsabilizzare i nostri studenti verso una cultura del lavoro basata sul rispetto dell’individuo e che, nel contempo, garantisca un progresso economico e sociale compatibile con l’ambiente in cui viviamo». </w:t>
        <w:br/>
        <w:t xml:space="preserve">Durante il soggiorno-studio gli studenti analizzeremo le strategie messe in atto dall’Unione Europea per combattere la disoccupazione e la ricaduta nelle comunità locali. Gli allievi del Don Milani visiteranno i luoghi produttivi di importanza rilevante per l’economia locale e anche vecchie strutture industriali verificandone le trasformazioni successive. </w:t>
        <w:br/>
        <w:t xml:space="preserve">«Anche in questa occasione - spiegano i docenti coinvolti nel progetto -, punteremo a favorire negli alunni la presa di coscienza della propria identità culturale attraverso il contatto diretto con un'altra realtà territoriale, a promuovere la formazione di insegnanti, allievi e famiglie e a aumentare le motivazioni e il rendimento dei giovani nello studio della lingua straniera». </w:t>
        <w:br/>
        <w:t xml:space="preserve">Alla fine dell’anno scolastico i due gruppi di studenti realizzeranno congiuntamente un cd-rom, una videocassetta e un sito web che raccoglieranno tutto il lavoro svolto insieme. </w:t>
      </w:r>
      <w:r>
        <w:rPr>
          <w:b/>
          <w:sz w:val="22"/>
        </w:rPr>
        <w:t xml:space="preserve">f.mar.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01-03-05itc</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48:00Z</dcterms:created>
  <dc:creator>ASM</dc:creator>
  <dc:description/>
  <dc:language>en-US</dc:language>
  <cp:lastModifiedBy>ASM</cp:lastModifiedBy>
  <dcterms:modified xsi:type="dcterms:W3CDTF">2005-03-02T12:49:00Z</dcterms:modified>
  <cp:revision>1</cp:revision>
  <dc:subject/>
  <dc:title>martedì 1 marzo 2005 provincia pag</dc:title>
</cp:coreProperties>
</file>