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Martedì 1 marzo 2005, pag.15</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Come curare orti, giardini e api</w:t>
      </w:r>
      <w:r>
        <w:rPr>
          <w:rFonts w:cs="Arial;Helvetica" w:ascii="Arial;Helvetica" w:hAnsi="Arial;Helvetica"/>
          <w:sz w:val="28"/>
        </w:rPr>
        <w:br/>
      </w:r>
      <w:r>
        <w:rPr>
          <w:rFonts w:cs="Arial;Helvetica" w:ascii="Arial;Helvetica" w:hAnsi="Arial;Helvetica"/>
          <w:b/>
          <w:sz w:val="28"/>
        </w:rPr>
        <w:t>CORSO A MONTICHIARI</w:t>
      </w:r>
      <w:r>
        <w:rPr>
          <w:rFonts w:cs="Arial;Helvetica" w:ascii="Arial;Helvetica" w:hAnsi="Arial;Helvetica"/>
          <w:sz w:val="28"/>
        </w:rPr>
        <w:br/>
      </w:r>
    </w:p>
    <w:p>
      <w:pPr>
        <w:pStyle w:val="Normal"/>
        <w:rPr>
          <w:rFonts w:ascii="Arial;Helvetica" w:hAnsi="Arial;Helvetica" w:cs="Arial;Helvetica"/>
          <w:color w:val="000000"/>
        </w:rPr>
      </w:pPr>
      <w:r>
        <w:rPr>
          <w:rFonts w:cs="Arial;Helvetica" w:ascii="Arial;Helvetica" w:hAnsi="Arial;Helvetica"/>
          <w:color w:val="000000"/>
        </w:rPr>
        <w:t>Vista la stagione primaverile oramai alle porte, capitano a proposito. I «Corsi teorico-pratici su piante da frutto, orto, giardino biologico, apicoltura e vino» organizzati dall’Assessorato all’ecologia ed agricoltura insieme con l’Assessorato al commercio e verde urbano sono fatti apposta per tutti coloro che hanno, o vogliono avere, il classico pollice verde. Nel ricordare che tutti gli incontri teorici si terranno nella Sala Scalvini del Centro Fiera del Garda dalle 20 alle 22,30, ecco l’elenco dei corsi in programma. Cominciamo da quello dedicato al giardino: dopo i due incontri già archiviati, in calendario ne rimangono altri due: martedì 1° marzo (si parla della scelta e della cura degli arbusti per i terreni calcarei) e venerdì 4 marzo (i fiori annuali). Due gli appuntamenti dedicati al giardino biologico: venerdì 11 marzo (l’esperienza dell’azienda agricola Il Cammino di Nuvolera) e sabato 12 marzo (visita all’azienda agricola Il Cammino). All’apicoltura è riservato l’incontro di martedì 15 marzo, quando si parlerà dell’introduzione al mondo delle api e tecniche di apicoltura; al vino sono invece dedicati gli ultimi tre incontri: venerdì 22 marzo (cenni di viticoltura), venerdì 25 marzo (guida alla degustazione), sabato 26 marzo (visita al vigneto e alla cantina Peri di Castenedolo). Tutti i corsi sono gratuiti.</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01-03-05corsogiardinaggi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43:00Z</dcterms:created>
  <dc:creator>ASM</dc:creator>
  <dc:description/>
  <dc:language>en-US</dc:language>
  <cp:lastModifiedBy>ASM</cp:lastModifiedBy>
  <dcterms:modified xsi:type="dcterms:W3CDTF">2005-03-02T12:46:00Z</dcterms:modified>
  <cp:revision>1</cp:revision>
  <dc:subject/>
  <dc:title>Martedì 1 marzo 2005, pag</dc:title>
</cp:coreProperties>
</file>