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 marzo 2005 provincia pag. 20 </w:t>
        <w:br/>
        <w:br/>
        <w:t>MONTICHIARI. Il sindaco chiude, il Tar sospende</w:t>
        <w:br/>
        <w:br/>
      </w:r>
      <w:r>
        <w:rPr>
          <w:b/>
          <w:sz w:val="24"/>
        </w:rPr>
        <w:t>Braccio di ferro sul centro islamico</w:t>
      </w:r>
      <w:r>
        <w:rPr/>
        <w:br/>
      </w:r>
    </w:p>
    <w:p>
      <w:pPr>
        <w:pStyle w:val="Normal"/>
        <w:rPr/>
      </w:pPr>
      <w:r>
        <w:rPr>
          <w:sz w:val="22"/>
        </w:rPr>
        <w:t xml:space="preserve">Quel centro islamico non s’ha da fare. Il Tribunale amministrativo regionale ha sospeso un’ordinanza del sindaco di Montichiari per la chiusura di un centro culturale islamico nella cittadina della Bassa, ma tre giorni dopo Gianantonio Rosa, sindaco leghista, ha emesso una nuova ordinanza di chiusura. Battaglia burocratica dunque tra Comune e Tribunale amministrativo? Staremo a vedere. </w:t>
        <w:br/>
        <w:t xml:space="preserve">Fatto sta che per il momento l’Associazione Culturale Makkia, che due anni e mezzo fa affittò un locale in via Ciotti 93, sospendere le sue attività e l’avvocato di parte di Franco Bettenzoli, proprietario dei locali, probabilmente presenterà una nuova richiesta di annullamento al Tar. Quel locale nei pressi dell’ospedale civile era stato affittato all’associazione composta da alcuni nordafricani per svolgervi attività di «insegnamento dell’antica cultura orientale, la preghiera individuale e collettiva, la diffusione della conoscenza del mondo islamico» si legge nello statuto. «Non mi sembra che abbiano mai fatto nulla di male - osserva il proprietario dei locali - i servizi igienici sono a posto, hanno una scrivania con i loro incartamenti per aiutare gli iscritti nel disbrigo delle documentazioni». </w:t>
        <w:br/>
        <w:t xml:space="preserve">Un vigile della polizia urbana conferma che «quel centro era da mesi sotto osservazione e la gente andava e veniva come se fosse una moschea, ma quel luogo residenziale non è adatto per svolgere attività religiosa. Abbiamo registrato le proteste di alcuni cittadini che vivono nei pressi e dopo alcuni interventi e relazioni il sindaco ha emesso in novembre la prima ordinanza. In quel documento il sindaco Rosa avanzò valutazioni per questioni igieniche, incompatibilità dell’attività di culto con la destinazione urbanistica della zona e motivi di ordine pubblico». </w:t>
        <w:br/>
        <w:t>Il Tar, relativamente all’attività di culto, scrive nella sua ordinanza che «non è dimostrato che questa abbia una frequenza ed un rilievo tali da costituire modifica della destinazione urbanistica del locale» ed inoltre «per quanto riguarda i pericoli per l’ordine pubblico il provvedimento impugnato non contiene sufficienti spiegazioni». Il sindaco Rosa invece insiste ed ha emesso una nuova ordinanza di chiusura il 28 febbraio.</w:t>
      </w:r>
      <w:r>
        <w:rPr/>
        <w:t xml:space="preserve"> </w:t>
        <w:br/>
      </w:r>
      <w:r>
        <w:rPr>
          <w:b/>
        </w:rPr>
        <w:t xml:space="preserve">Francesco Di Chiara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Bo02-03-05makki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5:06:00Z</dcterms:created>
  <dc:creator>ASM</dc:creator>
  <dc:description/>
  <dc:language>en-US</dc:language>
  <cp:lastModifiedBy>ASM</cp:lastModifiedBy>
  <dcterms:modified xsi:type="dcterms:W3CDTF">2005-03-02T15:08:00Z</dcterms:modified>
  <cp:revision>1</cp:revision>
  <dc:subject/>
  <dc:title>mercoledì 2 marzo 2005 provincia pag</dc:title>
</cp:coreProperties>
</file>