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Mercoledì 2 marzo 2005, pag.18</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Montichiari «rilancia» palazzo Tabarino e pensa a una pinacoteca</w:t>
      </w:r>
      <w:r>
        <w:rPr>
          <w:rFonts w:cs="Arial;Helvetica" w:ascii="Arial;Helvetica" w:hAnsi="Arial;Helvetica"/>
          <w:sz w:val="28"/>
        </w:rPr>
        <w:br/>
      </w:r>
      <w:r>
        <w:rPr/>
        <w:br/>
      </w:r>
      <w:r>
        <w:rPr>
          <w:rFonts w:cs="Arial;Helvetica" w:ascii="Arial;Helvetica" w:hAnsi="Arial;Helvetica"/>
          <w:color w:val="000000"/>
        </w:rPr>
        <w:t xml:space="preserve">IL COMUNE HA MESSO A DISPOSIZIONE 155MILA EURO E NE CERCA ALTRI </w:t>
      </w:r>
    </w:p>
    <w:p>
      <w:pPr>
        <w:pStyle w:val="Normal"/>
        <w:rPr>
          <w:rFonts w:ascii="Arial;Helvetica" w:hAnsi="Arial;Helvetica" w:cs="Arial;Helvetica"/>
          <w:color w:val="000000"/>
        </w:rPr>
      </w:pPr>
      <w:r>
        <w:rPr>
          <w:rFonts w:cs="Arial;Helvetica" w:ascii="Arial;Helvetica" w:hAnsi="Arial;Helvetica"/>
          <w:color w:val="000000"/>
        </w:rPr>
      </w:r>
    </w:p>
    <w:p>
      <w:pPr>
        <w:pStyle w:val="TextBody"/>
        <w:rPr/>
      </w:pPr>
      <w:r>
        <w:rPr/>
        <w:t xml:space="preserve">Gli euro messi a bilancio per l’anno in corso, praticamente già disponibili, sono 155.000. Ma se le cose andranno come dovrebbero, se l’accordo di programma diventerà, come è probabile, una realtà, ne serviranno molti di più. Stiamo parlando di Palazzo Tabarino, l’oramai ex sede del Comune di Montichiari, che da qualche anno a questa parte è lì, nel bel mezzo del centro storico, bello, carico di storia e di gloria, ma di fatto inutilizzato.Per far sì che l’edificio rimanga in buone condizioni, l’Amministrazione comunale ha messo a bilancio 155.000 euro. «Serviranno - spiega l’architetto Aldo Copeta, responsabile dell’Ufficio tecnico comunale - per una manutenzione straordinaria dell’immobile. Per sistemare i tetti, gli intonaci, gli infissi eccetera eccetera, insomma». Al pari dei soldi, anche la «pratica» per la sistemazione di Palazzo Tabarino è già pronta. Ma sia gli uni che l’altra sono stati congelati. Sta infatti prendendo corpo un progetto che potrebbe cambiare il destino di questo glorioso edificio. «Stiamo aspettando la risposta per sapere se il nuovo accordo di programma che abbiamo proposto a Regione e Provincia verrà accolto - spiega l’assessore Elena Zanola -. Si tratta di un accordo che è la naturale continuazione di quello siglato nel 2000, grazie al quale stiamo procedendo con la sistemazione dell’ex ospedale. Un accordo che fa parte del progetto cui abbiamo dato un nome ad hoc: Circuito della cultura del paese». In pratica, continua la Zanola, lavorando in collaborazione con la Regione Lombardia e la Provincia di Brescia stiamo procedendo con la sistemazione di alcuni edifici e luoghi caratteristici del nostro paese. Luoghi che potrebbero creare un percorso culturale all’interno del nostro Comune. Alcuni elementi di questo puzzle sono già stati sistemati. Penso, ad esempio, al Teatro Bonoris, all’antica Pieve che domina la nostra città dal Colle di San Pancrazio, all’ex Ufficio delle acque, alla biblioteca, all’ingresso del castello... Altri elementi del puzzle sono in fase di sistemazione, come ad esempio la piazza antistante Teatro Bonoris». La ristrutturazione di Palazzo Tabarino, chiude l’assessore, «si inserisce a pieno titolo in questo progetto. Una volta sistemato, l’ex Municipio potrebbe diventare una pinacoteca o comunque un ambiente espressamente dedicato alla cultura monteclarense». Come dicevamo, se l’accordo di programma andrà in porto, per la ristrutturazione di Palazzo Tabarino i 155.000 euro messi a bilancio per il 2005 non basteranno. Per questo l’Amministrazione comunale sta bussando ad alcune porte per cercare di portare a casa altri soldi. L’obiettivo è quello di portare a termine l’importante opera di ristrutturazione di un palazzo che fa parte della storia di Montichiari. (ga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02-03-05llpptabarin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9:00Z</dcterms:created>
  <dc:creator>ASM</dc:creator>
  <dc:description/>
  <dc:language>en-US</dc:language>
  <cp:lastModifiedBy>ASM</cp:lastModifiedBy>
  <dcterms:modified xsi:type="dcterms:W3CDTF">2005-03-02T15:11:00Z</dcterms:modified>
  <cp:revision>1</cp:revision>
  <dc:subject/>
  <dc:title>Mercoledì 2 marzo 2005, pag</dc:title>
</cp:coreProperties>
</file>