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3 marzo 2005 provincia pag. 17 </w:t>
        <w:br/>
        <w:br/>
        <w:t>MONTICHIARI. Eletto il coordinatore</w:t>
        <w:br/>
        <w:br/>
      </w:r>
      <w:r>
        <w:rPr>
          <w:b/>
          <w:sz w:val="24"/>
        </w:rPr>
        <w:t>Angelini, un medico per la «Margherita»</w:t>
      </w:r>
      <w:r>
        <w:rPr/>
        <w:br/>
        <w:br/>
      </w:r>
    </w:p>
    <w:p>
      <w:pPr>
        <w:pStyle w:val="Normal"/>
        <w:jc w:val="both"/>
        <w:rPr/>
      </w:pPr>
      <w:r>
        <w:rPr>
          <w:sz w:val="22"/>
        </w:rPr>
        <w:t xml:space="preserve">Osvaldo Angelini è il nuovo coordinatore del circolo territoriale della Margherita di Montichiari. La nomina è giunta nei giorni scorsi durante l’assemblea per il rinnovo delle cariche. </w:t>
        <w:br/>
        <w:t xml:space="preserve">Del direttivo fanno parte Felice Garzetti, Ferdinanda Busi, Stefano Mutti e Arturo Scalvini membri della segreteria. Del comparto Tesoreria e contabilità fanno parte Armando Iacchia e Scaglioni Alessandro; i rappresentanti nell'Unione sono Angelo Ferrari e Roberto Pancaldi. Eleonora Busi si occuperà del settore donne mentre Angelo Guerrini e Garino Nicola cureranno l’organizzazione della sezione. </w:t>
        <w:br/>
        <w:t xml:space="preserve">Osvaldo Angelini, 55 anni, pugliese, si è laureato a Roma e ha ottenuto la specializzazione in Medicina interna alla Cattolica della capitale. Ufficiale medico in Aeronautica militare è attivo nel volontariato sociale. </w:t>
        <w:br/>
        <w:t>Sposato con due figli, ha maturato esperienza nel sindacato medico e svolge la sua professione di medico all’ospedale di Montichiari. «Angelini è moderato nel dibattito, sintetico ma politicamente deciso - si legge in una nota della Margherita . È per le idee senza personalismi; ha sensibilità ambientalista ma con criterio».   Il prossimo appuntamento del Circolo è la prima cena dell’Unione che si svolgerà domani alle 20 al ristorante Corte Francesco di Montichiar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ncesco Di 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03-03-05margheritaange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3:00Z</dcterms:created>
  <dc:creator>ASM</dc:creator>
  <dc:description/>
  <dc:language>en-US</dc:language>
  <cp:lastModifiedBy>ASM</cp:lastModifiedBy>
  <dcterms:modified xsi:type="dcterms:W3CDTF">2005-03-04T11:35:00Z</dcterms:modified>
  <cp:revision>2</cp:revision>
  <dc:subject/>
  <dc:title>giovedì 3 marzo 2005 provincia pag</dc:title>
</cp:coreProperties>
</file>