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Giovedì 3 marzo, pag.15</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Il controllo aeroportuale passa alla Direzione Enac di Bergamo</w:t>
      </w:r>
      <w:r>
        <w:rPr>
          <w:rFonts w:cs="Arial" w:ascii="Arial" w:hAnsi="Arial"/>
          <w:sz w:val="28"/>
        </w:rPr>
        <w:br/>
      </w:r>
      <w:r>
        <w:rPr>
          <w:rFonts w:cs="Arial" w:ascii="Arial" w:hAnsi="Arial"/>
          <w:b/>
          <w:sz w:val="28"/>
        </w:rPr>
        <w:t>IL «D’ANNUNZIO» DI MONTICHIARI</w:t>
      </w:r>
      <w:r>
        <w:rPr>
          <w:rFonts w:cs="Arial" w:ascii="Arial" w:hAnsi="Arial"/>
          <w:sz w:val="28"/>
        </w:rPr>
        <w:br/>
      </w:r>
      <w:r>
        <w:rPr/>
        <w:br/>
      </w:r>
    </w:p>
    <w:p>
      <w:pPr>
        <w:pStyle w:val="Normal"/>
        <w:rPr>
          <w:sz w:val="22"/>
        </w:rPr>
      </w:pPr>
      <w:r>
        <w:rPr>
          <w:rFonts w:cs="Arial" w:ascii="Arial" w:hAnsi="Arial"/>
          <w:color w:val="000000"/>
          <w:sz w:val="22"/>
        </w:rPr>
        <w:t xml:space="preserve">Aeroporto di Montichiari sempre più inserito nel comparto aeroportuale della Lombardia orientale, assieme allo scalo orobico di Orio al Serio. E proprio alla neonata «Direzione circoscrizionale aeroportuale» di Bergamo dipenderà l’aeroporto bresciano. Lo ha ufficializzato l’Enac (Ente nazionale aviazione civile) che dal primo marzo 2005 ha rivisto la ripartizione territoriale delle «Dca», le strutture cui è affidata la supervisione sulle attività svolte negli aeroporti civili, specie in fatto di sicurezza e regolazione economica del trasporto aereo. Fino a pochi giorni fa, Brescia era inserita nella circoscrizione aeroportuale di Linate, dalla quale è stata ora staccata, passando a quella costituita a Bergamo, il cui vertice sarà ufficializzato a breve. </w:t>
      </w:r>
      <w:r>
        <w:rPr>
          <w:sz w:val="22"/>
        </w:rPr>
        <w:t xml:space="preserve">Cosa cambia. </w:t>
      </w:r>
      <w:r>
        <w:rPr>
          <w:rFonts w:cs="Arial" w:ascii="Arial" w:hAnsi="Arial"/>
          <w:color w:val="000000"/>
          <w:sz w:val="22"/>
        </w:rPr>
        <w:t xml:space="preserve">Sotto il profilo strettamente operativo, il cambio non comporta variazioni sostanziali. Assume però un certo peso nei mesi che segnano il progressivo avvicinamento delle società di gestione dei due scali - Sacbo per Orio, D’Annunzio Spa per Montichiari - che vedono così ulteriormente confermata l’appartenenza dei due scali ad un’area fortemente omogenea. Ben diversa da quella del Catullo di Verona - dalla cui società di gestione ancora dipende la D’Annunzio Spa - per il quale, contestualmente al riassetto Enac, è stata creata una Direzione circoscrizionale aeroportuale indipendente. </w:t>
      </w:r>
      <w:r>
        <w:rPr>
          <w:sz w:val="22"/>
        </w:rPr>
        <w:t xml:space="preserve">Scenari. </w:t>
      </w:r>
      <w:r>
        <w:rPr>
          <w:rFonts w:cs="Arial" w:ascii="Arial" w:hAnsi="Arial"/>
          <w:color w:val="000000"/>
          <w:sz w:val="22"/>
        </w:rPr>
        <w:t>Del resto, in queste settimane sta proseguendo il dialogo tra Brescia e Bergamo: se è stato manifestato l’interesse di Sacbo ad entrare nella società di gestione del cargo center di Montichiari, novità ufficiali potrebbero emergere durante le assemblee dei soci dei prossimi mesi. L’intreccio degli interessi economici dei due aeroporti ben si inserirebbe in quell’ipotesi di sistema aeroportuale lombardo che anche recentemente i vertici della Regione hanno caldeggiato: Linate come «City airport», Malpensa come scalo intercontinentale, Brescia e Bergamo come riferimento per low cost, charter e cargo. Vocazione l’ultima che sarebbe soprattutto di Montichiari. La cui concessione di gestione è del resto scaduta, ormai da un bel po’ di tempo...</w:t>
      </w:r>
      <w:r>
        <w:rPr>
          <w:rFonts w:cs="Arial" w:ascii="Arial" w:hAnsi="Arial"/>
          <w:i/>
          <w:color w:val="000000"/>
          <w:sz w:val="22"/>
        </w:rPr>
        <w:t xml:space="preserve"> </w:t>
      </w:r>
      <w:r>
        <w:rPr>
          <w:rFonts w:cs="Arial" w:ascii="Arial" w:hAnsi="Arial"/>
          <w:b/>
          <w:color w:val="000000"/>
          <w:sz w:val="22"/>
        </w:rPr>
        <w:t>g. g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03-03-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26:00Z</dcterms:created>
  <dc:creator>ASM</dc:creator>
  <dc:description/>
  <dc:language>en-US</dc:language>
  <cp:lastModifiedBy>ASM</cp:lastModifiedBy>
  <cp:lastPrinted>2005-03-04T12:35:00Z</cp:lastPrinted>
  <dcterms:modified xsi:type="dcterms:W3CDTF">2005-03-04T11:35:00Z</dcterms:modified>
  <cp:revision>2</cp:revision>
  <dc:subject/>
  <dc:title>Giovedì 3 marzo, pag</dc:title>
</cp:coreProperties>
</file>